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napToGrid w:val="false"/>
        <w:spacing w:lineRule="exact" w:line="620" w:before="0" w:after="156"/>
        <w:jc w:val="center"/>
        <w:rPr/>
      </w:pPr>
      <w:r>
        <w:rPr/>
        <w:t>京津冀协同发展农业主导品种</w:t>
      </w:r>
      <w:bookmarkStart w:id="0" w:name="OLE_LINK12"/>
      <w:r>
        <w:rPr/>
        <w:t>（畜禽水产）申报表</w:t>
      </w:r>
      <w:bookmarkEnd w:id="0"/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24"/>
        <w:gridCol w:w="1247"/>
        <w:gridCol w:w="1247"/>
        <w:gridCol w:w="1247"/>
      </w:tblGrid>
      <w:tr>
        <w:trPr>
          <w:trHeight w:val="41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种（申报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3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品种主要指标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广规模（万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立方米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养殖规模（头、羽、只、尾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出均重（公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、羽、只、尾、亩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规模养殖密度（头、羽、只、尾、百万个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均产出利润（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斤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出利润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产值（万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累计带动农户数（户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意见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156"/>
              <w:ind w:firstLine="492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49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级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部门意见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9:00Z</dcterms:created>
  <dc:creator>Rpc-hyn</dc:creator>
  <dc:description/>
  <cp:keywords/>
  <dc:language>en-US</dc:language>
  <cp:lastModifiedBy>超~</cp:lastModifiedBy>
  <cp:lastPrinted>2025-01-11T00:42:00Z</cp:lastPrinted>
  <dcterms:modified xsi:type="dcterms:W3CDTF">2025-02-19T07:51:00Z</dcterms:modified>
  <cp:revision>4</cp:revision>
  <dc:subject/>
  <dc:title>金格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0623A3C24A6F94E5A4E422DEA9C6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c3NDVmYjkxMTM2YjY1YTcyMTBjMjJjODg5NzE5NmEifQ==</vt:lpwstr>
  </property>
</Properties>
</file>