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市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加强主动公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全年围绕粮食安全、“菜篮子”责任制、都市型现代农业、乡村建设行动等重点领域主动公开政府信息，严格落实政府信息公开保密“三审三校”机制，全年主动发布信息全年主动发布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85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其中政务公开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8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要闻动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81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京彩三农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8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政务服务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政民互动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数据发布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政务信息发布数量同比提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4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不存在保密审查不到位造成失泄密问题。按要求开展政策性文件向社会公开征集意见工作，及时发布公开文件草案、情况说明和意见征集结果。全年主动发布政策性文件征集意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并同步在市政府门户网站政策性文件意见征集专栏公开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强化执行公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加强执法信息公开，建设“行政执法公示”专栏，及时、规范更新执法人员、执法流程、裁量基准、听证标准、行政检查事项和行政执法等相关信息。全年共发布行政执法检查计划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行政处罚结果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定期发布双随机抽查结果、养殖水产品质量安全风险隐患警示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。加强行政事业性收费信息公开，集中公开局幼儿园、兽医、高中初级职称评审三项费用项目及其依据和标准。推进政策执行公开，设置“乡村振兴重点工作绩效任务”栏目，围绕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市政府工作报告重点任务和重要民生实事项目，每季度公开阶段性工作进展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（三）规范依申请公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畅通依申请受理渠道，指定专人负责依申请受理和咨询公开工作。规范答复内容，增强答复内容针对性并明示救济渠道，做到答复前充分沟通，答复后跟进追踪。全年受理依申请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件，所有申请均在法定时限内妥善答复，自办件诉讼和复议无败诉。规范设置《政府信息公开指南》，明确政府信息获取渠道，包括网址、政务新媒体账号、政府信息查阅场所的地址、政府公报查阅链接等查阅方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四）加强政策解读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持续做好本单位政策性文件的公开发布和解读工作，全年发布政策文件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、政策解读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其中，对《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北京市商品有机肥补贴工作方案》等重点政策进行了多种形式解读。同时，建设“惠企政策”等专题，针对利企便民的政策性文件进行集成展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五）强化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强化“智能咨询”、“咨询建议投诉信箱”“我为政府网站找错”等互动渠道，更新问答知识库信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；办结信箱信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4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封、找错留言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条，平均办理时限“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工作日”。加强网站自查和优化升级，通过“系统自动监测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工检查”的方式对网站信息更新情况、内容安全、错断链等进行日常、月度、季度检查。强化公报建设，重要政策性文件及时报公报编辑部，并在网站显著位置发布“北京市政府公报”链接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sans-serif;红豆小标宋简体" w:cs="sans-serif;红豆小标宋简体" w:ascii="sans-serif;红豆小标宋简体" w:hAnsi="sans-serif;红豆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4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sans-serif;红豆小标宋简体" w:cs="sans-serif;红豆小标宋简体" w:ascii="sans-serif;红豆小标宋简体" w:hAnsi="sans-serif;红豆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4.51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4"/>
        <w:gridCol w:w="697"/>
        <w:gridCol w:w="687"/>
        <w:gridCol w:w="687"/>
        <w:gridCol w:w="687"/>
        <w:gridCol w:w="687"/>
        <w:gridCol w:w="687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28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Style15"/>
        <w:widowControl/>
        <w:ind w:left="420" w:right="0" w:hanging="0"/>
        <w:rPr/>
      </w:pPr>
      <w:r>
        <w:rPr/>
      </w:r>
    </w:p>
    <w:p>
      <w:pPr>
        <w:pStyle w:val="Style15"/>
        <w:widowControl/>
        <w:ind w:left="420" w:righ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目前，政策文件信息准确性有待提升，个别政策文件存在已失效但未及时更新有效性的问题。聚焦用户需求，下一步着力提升网站服务能力。将以网站内容建设为核心，聚焦涉农行业数据、宅基地、行政审批、职称评审等农民、农业企业或行业从业者的需求，利用好“网站运行数据大屏”、数字人等技术，多维度构建场景内容建设，逐步提升网站服务质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本年度未发出依申请信息收费通知，未收取信息处理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60"/>
        <w:rPr>
          <w:rFonts w:ascii="微软雅黑" w:hAnsi="微软雅黑" w:eastAsia="微软雅黑" w:cs="微软雅黑"/>
          <w:color w:val="40404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/>
        <w:rPr/>
      </w:pPr>
      <w:r>
        <w:rPr/>
      </w:r>
    </w:p>
    <w:p>
      <w:pPr>
        <w:pStyle w:val="Style15"/>
        <w:widowControl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等线" w:hAnsi="等线" w:eastAsia="等线" w:cs="Courier New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页脚 Char1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567"/>
      <w:jc w:val="center"/>
      <w:textAlignment w:val="baseline"/>
    </w:pPr>
    <w:rPr>
      <w:rFonts w:ascii="宋体" w:hAnsi="宋体"/>
      <w:sz w:val="30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Courier New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5:00Z</dcterms:created>
  <dc:creator>thinkpad</dc:creator>
  <dc:description/>
  <dc:language>en-US</dc:language>
  <cp:lastModifiedBy>娄高华</cp:lastModifiedBy>
  <cp:lastPrinted>2023-12-23T09:50:00Z</cp:lastPrinted>
  <dcterms:modified xsi:type="dcterms:W3CDTF">2024-01-29T03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E958C7B94D598FBD4C4F8454EB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