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智慧农业博览会参展单位推荐表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88"/>
        <w:gridCol w:w="1695"/>
        <w:gridCol w:w="1118"/>
        <w:gridCol w:w="5707"/>
        <w:gridCol w:w="1290"/>
        <w:gridCol w:w="1215"/>
      </w:tblGrid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项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出形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项内容介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大屏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  <w:t>参展展项主要内容介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8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注：展出形式不限于大屏、展板、实物等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Font61">
    <w:name w:val="font61"/>
    <w:basedOn w:val="Style14"/>
    <w:qFormat/>
    <w:rPr>
      <w:rFonts w:ascii="仿宋;方正仿宋_GBK" w:hAnsi="仿宋;方正仿宋_GBK" w:eastAsia="仿宋;方正仿宋_GBK" w:cs="仿宋;方正仿宋_GBK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44:00Z</dcterms:created>
  <dc:creator>chengyuming</dc:creator>
  <dc:description/>
  <dc:language>en-US</dc:language>
  <cp:lastModifiedBy>nyncj</cp:lastModifiedBy>
  <cp:lastPrinted>2019-09-24T22:34:00Z</cp:lastPrinted>
  <dcterms:modified xsi:type="dcterms:W3CDTF">2025-07-11T10:51:53Z</dcterms:modified>
  <cp:revision>144</cp:revision>
  <dc:subject/>
  <dc:title>北京市参加2018年农业农村部“双新双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33513A931B32CE815A67CB20160C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MmE2NTU0MWYzMWY1MmYwMDA1MDkyZTc4ZDE2MDhmMDUiLCJ1c2VySWQiOiIyNzMxNTA3MzkifQ==</vt:lpwstr>
  </property>
</Properties>
</file>