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uppressAutoHyphens w:val="false"/>
        <w:spacing w:lineRule="exact" w:line="560"/>
        <w:jc w:val="center"/>
        <w:rPr/>
      </w:pPr>
      <w:r>
        <w:rPr/>
        <w:t>2025</w:t>
      </w:r>
      <w:r>
        <w:rPr/>
        <w:t>年第一批北京市农业机械推广鉴定产品种类指南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7"/>
        <w:gridCol w:w="1583"/>
        <w:gridCol w:w="894"/>
        <w:gridCol w:w="2071"/>
        <w:gridCol w:w="1256"/>
        <w:gridCol w:w="2223"/>
        <w:gridCol w:w="4691"/>
      </w:tblGrid>
      <w:tr>
        <w:trPr>
          <w:tblHeader w:val="true"/>
          <w:trHeight w:val="57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大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小类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品目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鉴定大纲</w:t>
            </w:r>
          </w:p>
        </w:tc>
      </w:tr>
      <w:tr>
        <w:trPr>
          <w:tblHeader w:val="true"/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代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代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耕整地机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耕地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0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深松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DG/T 026-201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《深松机》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整地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02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起垄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DG/T 093-201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《起垄机》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种植施肥机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栽植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04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移栽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DG/T 283-20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《蔬菜移栽机》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施肥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05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撒（抛）肥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DG/T 106-20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《撒肥机》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施肥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05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撒（抛）肥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DG/T 107-2019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《追肥机》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施肥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05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撒（抛）肥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DG/T 241-20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《有机肥施肥机》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设施种植机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6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设施栽培机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601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二氧化碳发生（补施）设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DG/T 250-20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《燃烧式二氧化碳发生设备》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nyncj</dc:creator>
  <dc:description/>
  <cp:keywords/>
  <dc:language>en-US</dc:language>
  <cp:lastModifiedBy>J 鉴</cp:lastModifiedBy>
  <cp:lastPrinted>2025-01-20T09:21:00Z</cp:lastPrinted>
  <dcterms:modified xsi:type="dcterms:W3CDTF">2025-02-24T0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