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1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Cs w:val="21"/>
          <w:lang w:val="en-US" w:eastAsia="zh-CN"/>
        </w:rPr>
        <w:t>附件</w:t>
      </w:r>
      <w:ins w:id="0" w:author="nyncj" w:date="2024-09-05T09:40:00Z">
        <w:r>
          <w:rPr>
            <w:rFonts w:eastAsia="黑体;方正黑体_GBK" w:cs="宋体;方正书宋_GBK" w:ascii="黑体;方正黑体_GBK" w:hAnsi="黑体;方正黑体_GBK"/>
            <w:szCs w:val="21"/>
            <w:lang w:val="en-US" w:eastAsia="zh-CN"/>
          </w:rPr>
          <w:t>3</w:t>
        </w:r>
      </w:ins>
      <w:del w:id="1" w:author="nyncj" w:date="2024-09-05T09:40:00Z">
        <w:r>
          <w:rPr>
            <w:rFonts w:eastAsia="黑体;方正黑体_GBK" w:cs="宋体;方正书宋_GBK" w:ascii="黑体;方正黑体_GBK" w:hAnsi="黑体;方正黑体_GBK"/>
            <w:szCs w:val="21"/>
            <w:lang w:val="en-US" w:eastAsia="zh-CN"/>
          </w:rPr>
          <w:delText>1</w:delText>
        </w:r>
      </w:del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1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zCs w:val="21"/>
          <w:lang w:val="en-US" w:eastAsia="zh-CN"/>
        </w:rPr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szCs w:val="21"/>
          <w:u w:val="single"/>
        </w:rPr>
      </w:pPr>
      <w:r>
        <w:rPr>
          <w:rFonts w:ascii="宋体;方正书宋_GBK" w:hAnsi="宋体;方正书宋_GBK" w:cs="宋体;方正书宋_GBK" w:eastAsia="宋体;方正书宋_GBK"/>
          <w:szCs w:val="21"/>
        </w:rPr>
        <w:t>编号：</w:t>
      </w:r>
      <w:r>
        <w:rPr>
          <w:rFonts w:ascii="宋体;方正书宋_GBK" w:hAnsi="宋体;方正书宋_GBK" w:cs="宋体;方正书宋_GBK" w:eastAsia="宋体;方正书宋_GBK"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  <w:u w:val="single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北京市地方标准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sz w:val="52"/>
          <w:szCs w:val="52"/>
        </w:rPr>
      </w:r>
    </w:p>
    <w:p>
      <w:pPr>
        <w:pStyle w:val="Normal"/>
        <w:spacing w:lineRule="auto" w:line="360"/>
        <w:ind w:firstLine="1257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Cs w:val="32"/>
        </w:rPr>
        <w:t>项目名称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7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Cs w:val="32"/>
        </w:rPr>
        <w:t>行业主管部门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257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ascii="宋体;方正书宋_GBK" w:hAnsi="宋体;方正书宋_GBK" w:cs="宋体;方正书宋_GBK" w:eastAsia="宋体;方正书宋_GBK"/>
          <w:szCs w:val="32"/>
        </w:rPr>
        <w:t>申报日期：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填 写 说 明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szCs w:val="32"/>
        </w:rPr>
        <w:t>、按照《北京市地方标准管理办法》要求，制定地方标准应当立项，并填写本申报书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szCs w:val="32"/>
        </w:rPr>
        <w:t>、本申报书由主要起草单位填写，经行业主管部门同意后，报</w:t>
      </w:r>
      <w:r>
        <w:rPr>
          <w:rFonts w:ascii="宋体;方正书宋_GBK" w:hAnsi="宋体;方正书宋_GBK" w:cs="宋体;方正书宋_GBK" w:eastAsia="宋体;方正书宋_GBK"/>
          <w:szCs w:val="32"/>
          <w:lang w:eastAsia="zh-CN"/>
        </w:rPr>
        <w:t>北京市市场监督管理局</w:t>
      </w:r>
      <w:r>
        <w:rPr>
          <w:rFonts w:ascii="宋体;方正书宋_GBK" w:hAnsi="宋体;方正书宋_GBK" w:cs="宋体;方正书宋_GBK" w:eastAsia="宋体;方正书宋_GBK"/>
          <w:szCs w:val="32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  <w:highlight w:val="non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szCs w:val="32"/>
        </w:rPr>
        <w:t>、项目类别分为一类项目和二类项目。一类项目为制定项目，应全项填写；二类项目为研究项目，</w:t>
      </w:r>
      <w:r>
        <w:rPr>
          <w:rFonts w:ascii="宋体;方正书宋_GBK" w:hAnsi="宋体;方正书宋_GBK" w:cs="宋体;方正书宋_GBK" w:eastAsia="宋体;方正书宋_GBK"/>
          <w:szCs w:val="32"/>
        </w:rPr>
        <w:t>除第九、十项之外，应全项填写。其中，强制性地方标准项目应填写第五项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4</w:t>
      </w:r>
      <w:r>
        <w:rPr>
          <w:rFonts w:ascii="宋体;方正书宋_GBK" w:hAnsi="宋体;方正书宋_GBK" w:cs="宋体;方正书宋_GBK" w:eastAsia="宋体;方正书宋_GBK"/>
          <w:szCs w:val="32"/>
        </w:rPr>
        <w:t>、本表用</w:t>
      </w:r>
      <w:r>
        <w:rPr>
          <w:rFonts w:eastAsia="宋体;方正书宋_GBK" w:cs="宋体;方正书宋_GBK" w:ascii="宋体;方正书宋_GBK" w:hAnsi="宋体;方正书宋_GBK"/>
          <w:szCs w:val="32"/>
        </w:rPr>
        <w:t>A4</w:t>
      </w:r>
      <w:r>
        <w:rPr>
          <w:rFonts w:ascii="宋体;方正书宋_GBK" w:hAnsi="宋体;方正书宋_GBK" w:cs="宋体;方正书宋_GBK" w:eastAsia="宋体;方正书宋_GBK"/>
          <w:szCs w:val="32"/>
        </w:rPr>
        <w:t>纸填报，可按内容自行调整表格大</w:t>
      </w:r>
      <w:r>
        <w:rPr>
          <w:rFonts w:ascii="宋体;方正书宋_GBK" w:hAnsi="宋体;方正书宋_GBK" w:cs="宋体;方正书宋_GBK" w:eastAsia="宋体;方正书宋_GBK"/>
          <w:szCs w:val="32"/>
        </w:rPr>
        <w:t>小。如需另附材料的，可单附在申报书后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>5</w:t>
      </w:r>
      <w:r>
        <w:rPr>
          <w:rFonts w:ascii="宋体;方正书宋_GBK" w:hAnsi="宋体;方正书宋_GBK" w:cs="宋体;方正书宋_GBK" w:eastAsia="宋体;方正书宋_GBK"/>
          <w:szCs w:val="32"/>
        </w:rPr>
        <w:t>、申报书“编号”由</w:t>
      </w:r>
      <w:r>
        <w:rPr>
          <w:rFonts w:ascii="宋体;方正书宋_GBK" w:hAnsi="宋体;方正书宋_GBK" w:cs="宋体;方正书宋_GBK" w:eastAsia="宋体;方正书宋_GBK"/>
          <w:szCs w:val="32"/>
          <w:lang w:eastAsia="zh-CN"/>
        </w:rPr>
        <w:t>北京市市场监督管理局</w:t>
      </w:r>
      <w:r>
        <w:rPr>
          <w:rFonts w:ascii="宋体;方正书宋_GBK" w:hAnsi="宋体;方正书宋_GBK" w:cs="宋体;方正书宋_GBK" w:eastAsia="宋体;方正书宋_GBK"/>
          <w:szCs w:val="32"/>
        </w:rPr>
        <w:t>确定。</w:t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06"/>
        <w:gridCol w:w="1979"/>
        <w:gridCol w:w="3111"/>
      </w:tblGrid>
      <w:tr>
        <w:trPr>
          <w:trHeight w:val="637" w:hRule="atLeast"/>
          <w:cantSplit w:val="true"/>
        </w:trPr>
        <w:tc>
          <w:tcPr>
            <w:tcW w:w="9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项目名称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项目类别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del w:id="2" w:author="nyncj" w:date="2024-09-04T09:03:00Z">
              <w:r>
                <w:rPr>
                  <w:rFonts w:eastAsia="宋体;方正书宋_GBK" w:cs="宋体;方正书宋_GBK" w:ascii="宋体;方正书宋_GBK" w:hAnsi="宋体;方正书宋_GBK"/>
                  <w:sz w:val="28"/>
                </w:rPr>
                <w:delText>□</w:delText>
              </w:r>
            </w:del>
            <w:ins w:id="3" w:author="nyncj" w:date="2024-09-04T09:03:00Z">
              <w:r>
                <w:rPr>
                  <w:rFonts w:eastAsia="Wingdings 2" w:cs="Wingdings 2" w:ascii="Wingdings 2" w:hAnsi="Wingdings 2"/>
                  <w:sz w:val="28"/>
                </w:rPr>
                <w:t>R</w:t>
              </w:r>
            </w:ins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一类项目（制定项目）    □二类项目（研究项目）</w:t>
            </w:r>
          </w:p>
        </w:tc>
      </w:tr>
      <w:tr>
        <w:trPr>
          <w:trHeight w:val="63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原二类项目编号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制定或修订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del w:id="4" w:author="nyncj" w:date="2024-09-04T09:03:00Z">
              <w:r>
                <w:rPr>
                  <w:rFonts w:eastAsia="宋体;方正书宋_GBK" w:cs="宋体;方正书宋_GBK" w:ascii="宋体;方正书宋_GBK" w:hAnsi="宋体;方正书宋_GBK"/>
                  <w:sz w:val="28"/>
                </w:rPr>
                <w:delText>□</w:delText>
              </w:r>
            </w:del>
            <w:ins w:id="5" w:author="nyncj" w:date="2024-09-04T09:03:00Z">
              <w:r>
                <w:rPr>
                  <w:rFonts w:eastAsia="Wingdings 2" w:cs="Wingdings 2" w:ascii="Wingdings 2" w:hAnsi="Wingdings 2"/>
                  <w:sz w:val="28"/>
                </w:rPr>
                <w:t>R</w:t>
              </w:r>
            </w:ins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被修订标准号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涉及领域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)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农业  □工业  □服务业  □信息化  □工程建设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环保  □卫生  □城市管理与公共服务  □资源利用  □公共安全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>、其他分类（可多选，均不符合的可不选）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lang w:val="en-US" w:eastAsia="zh-CN" w:bidi="ar-SA"/>
              </w:rPr>
              <w:t xml:space="preserve">京津冀区域协同标准  □污染物排放标准 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8"/>
                <w:lang w:val="en-US" w:eastAsia="zh-CN" w:bidi="ar-SA"/>
              </w:rPr>
              <w:t xml:space="preserve">新百项节能低碳标准  □百项安全标准 □百项节水标准□消防安全专项标准 □团体标准转化标准 □军民融合标准  </w:t>
            </w:r>
          </w:p>
        </w:tc>
      </w:tr>
      <w:tr>
        <w:trPr>
          <w:trHeight w:val="859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、标准性质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强制性    </w:t>
            </w:r>
            <w:del w:id="6" w:author="nyncj" w:date="2024-09-04T09:03:00Z">
              <w:r>
                <w:rPr>
                  <w:rFonts w:ascii="宋体;方正书宋_GBK" w:hAnsi="宋体;方正书宋_GBK" w:cs="宋体;方正书宋_GBK" w:eastAsia="宋体;方正书宋_GBK"/>
                  <w:sz w:val="28"/>
                </w:rPr>
                <w:delText>□</w:delText>
              </w:r>
            </w:del>
            <w:ins w:id="7" w:author="nyncj" w:date="2024-09-04T09:03:00Z">
              <w:r>
                <w:rPr>
                  <w:rFonts w:eastAsia="Wingdings 2" w:cs="Wingdings 2" w:ascii="Wingdings 2" w:hAnsi="Wingdings 2"/>
                  <w:sz w:val="28"/>
                </w:rPr>
                <w:t>R</w:t>
              </w:r>
            </w:ins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推荐性</w:t>
            </w:r>
          </w:p>
        </w:tc>
      </w:tr>
      <w:tr>
        <w:trPr>
          <w:trHeight w:val="637" w:hRule="atLeast"/>
          <w:cantSplit w:val="true"/>
        </w:trPr>
        <w:tc>
          <w:tcPr>
            <w:tcW w:w="1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>、制定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>外文版</w:t>
            </w:r>
          </w:p>
        </w:tc>
        <w:tc>
          <w:tcPr>
            <w:tcW w:w="7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lang w:eastAsia="zh-CN"/>
              </w:rPr>
              <w:t>否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二、必要性、可行性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必要性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以上）</w:t>
            </w:r>
          </w:p>
        </w:tc>
      </w:tr>
      <w:tr>
        <w:trPr>
          <w:trHeight w:val="57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可行性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以上）</w:t>
            </w:r>
          </w:p>
        </w:tc>
      </w:tr>
      <w:tr>
        <w:trPr>
          <w:trHeight w:val="57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四、所属标准体系情况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ins w:id="8" w:author="nyncj" w:date="2024-09-04T09:04:00Z">
              <w:r>
                <w:rPr>
                  <w:rFonts w:ascii="宋体;方正书宋_GBK" w:hAnsi="宋体;方正书宋_GBK" w:cs="宋体;方正书宋_GBK" w:eastAsia="宋体;方正书宋_GBK"/>
                  <w:sz w:val="28"/>
                  <w:szCs w:val="28"/>
                  <w:lang w:eastAsia="zh-CN"/>
                </w:rPr>
                <w:t>北京市农业农村标准体系。</w:t>
              </w:r>
            </w:ins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五、强制性标准涉及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强制的理由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强制性标准实施风险评估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字以上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六、相关法律法规及标准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法律法规依据（写明法律法规依据名称以及具体条款规定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与国内外相关标准的内容异同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七、基本思路、计划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保障措施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和标准实施方案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基本思路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工作计划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ins w:id="9" w:author="nyncj" w:date="2024-09-04T09:04:00Z">
              <w:r>
                <w:rPr>
                  <w:rFonts w:ascii="宋体;方正书宋_GBK" w:hAnsi="宋体;方正书宋_GBK" w:cs="宋体;方正书宋_GBK" w:eastAsia="宋体;方正书宋_GBK"/>
                  <w:sz w:val="28"/>
                  <w:szCs w:val="28"/>
                  <w:lang w:eastAsia="zh-CN"/>
                </w:rPr>
                <w:t>已落实。</w:t>
              </w:r>
            </w:ins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、标准实施方案（草案）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八、与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相关部门协调的情况及意见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九、有关研究基础和前期研究成果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十、必要的试验验证数据及统计分析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十一、标准是否涉及专利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75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ind w:firstLine="4320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十二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十三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要起草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地址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项目负责人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电话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mail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负责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行业主管部门及组织实施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名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审批人（签字）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单位意见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sz w:val="36"/>
          <w:szCs w:val="36"/>
          <w:del w:id="11" w:author="nyncj" w:date="2024-09-05T09:28:00Z"/>
        </w:rPr>
      </w:pPr>
      <w:del w:id="10" w:author="nyncj" w:date="2024-09-05T09:28:00Z">
        <w:r>
          <w:rPr>
            <w:rFonts w:ascii="黑体;方正黑体_GBK" w:hAnsi="黑体;方正黑体_GBK" w:cs="宋体;方正书宋_GBK" w:eastAsia="黑体;方正黑体_GBK"/>
            <w:sz w:val="36"/>
            <w:szCs w:val="36"/>
          </w:rPr>
          <w:delText>北京市地方标准制修订项目申报书填写指南</w:delText>
        </w:r>
      </w:del>
    </w:p>
    <w:p>
      <w:pPr>
        <w:pStyle w:val="Normal"/>
        <w:rPr>
          <w:rFonts w:ascii="宋体;方正书宋_GBK" w:hAnsi="宋体;方正书宋_GBK" w:eastAsia="宋体;方正书宋_GBK" w:cs="宋体;方正书宋_GBK"/>
          <w:sz w:val="18"/>
          <w:szCs w:val="18"/>
          <w:del w:id="13" w:author="nyncj" w:date="2024-09-05T09:28:00Z"/>
        </w:rPr>
      </w:pPr>
      <w:del w:id="12" w:author="nyncj" w:date="2024-09-05T09:28:00Z">
        <w:r>
          <w:rPr>
            <w:rFonts w:eastAsia="宋体;方正书宋_GBK" w:cs="宋体;方正书宋_GBK" w:ascii="宋体;方正书宋_GBK" w:hAnsi="宋体;方正书宋_GBK"/>
            <w:sz w:val="18"/>
            <w:szCs w:val="18"/>
          </w:rPr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/>
          <w:b/>
          <w:bCs/>
          <w:szCs w:val="32"/>
          <w:del w:id="15" w:author="nyncj" w:date="2024-09-05T09:28:00Z"/>
        </w:rPr>
      </w:pPr>
      <w:del w:id="14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项目类别</w:delText>
        </w:r>
      </w:del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cs="宋体;方正书宋_GBK"/>
          <w:bCs/>
          <w:szCs w:val="32"/>
          <w:del w:id="21" w:author="nyncj" w:date="2024-09-05T09:28:00Z"/>
        </w:rPr>
      </w:pPr>
      <w:del w:id="1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（</w:delText>
        </w:r>
      </w:del>
      <w:del w:id="17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</w:delText>
        </w:r>
      </w:del>
      <w:del w:id="18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）一类项目为制定项目。申报一类项目应以充分的研究成果为基础，应已形成具有详细技术内容的标准草案。二类项目在研究过程中取得成果，形成标准草案的，可申报</w:delText>
        </w:r>
      </w:del>
      <w:del w:id="1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转</w:delText>
        </w:r>
      </w:del>
      <w:del w:id="2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一类项目。</w:delText>
        </w:r>
      </w:del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cs="宋体;方正书宋_GBK"/>
          <w:bCs/>
          <w:szCs w:val="32"/>
          <w:del w:id="25" w:author="nyncj" w:date="2024-09-05T09:28:00Z"/>
        </w:rPr>
      </w:pPr>
      <w:del w:id="2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（</w:delText>
        </w:r>
      </w:del>
      <w:del w:id="23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2</w:delText>
        </w:r>
      </w:del>
      <w:del w:id="24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）二类项目为研究项目。</w:delText>
        </w:r>
      </w:del>
    </w:p>
    <w:p>
      <w:pPr>
        <w:pStyle w:val="Normal"/>
        <w:spacing w:lineRule="exact" w:line="460"/>
        <w:ind w:firstLine="640"/>
        <w:rPr>
          <w:rFonts w:ascii="仿宋_GB2312;方正仿宋_GBK" w:hAnsi="仿宋_GB2312;方正仿宋_GBK" w:cs="宋体;方正书宋_GBK"/>
          <w:bCs/>
          <w:szCs w:val="32"/>
          <w:del w:id="27" w:author="nyncj" w:date="2024-09-05T09:28:00Z"/>
        </w:rPr>
      </w:pPr>
      <w:del w:id="2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原二类项目编号：已经立项为二类的项目填写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34" w:author="nyncj" w:date="2024-09-05T09:28:00Z"/>
        </w:rPr>
      </w:pPr>
      <w:del w:id="28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涉及领域：</w:delText>
        </w:r>
      </w:del>
      <w:del w:id="2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一项标准涉及</w:delText>
        </w:r>
      </w:del>
      <w:del w:id="3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的</w:delText>
        </w:r>
      </w:del>
      <w:del w:id="3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领域，</w:delText>
        </w:r>
      </w:del>
      <w:del w:id="3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为单</w:delText>
        </w:r>
      </w:del>
      <w:del w:id="3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选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/>
          <w:b/>
          <w:bCs/>
          <w:szCs w:val="32"/>
          <w:del w:id="36" w:author="nyncj" w:date="2024-09-05T09:28:00Z"/>
        </w:rPr>
      </w:pPr>
      <w:del w:id="35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标准性质</w:delText>
        </w:r>
      </w:del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;方正仿宋_GBK" w:hAnsi="仿宋_GB2312;方正仿宋_GBK" w:cs="宋体;方正书宋_GBK"/>
          <w:bCs/>
          <w:szCs w:val="32"/>
          <w:del w:id="44" w:author="nyncj" w:date="2024-09-05T09:28:00Z"/>
        </w:rPr>
      </w:pPr>
      <w:del w:id="37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（</w:delText>
        </w:r>
      </w:del>
      <w:del w:id="38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</w:delText>
        </w:r>
      </w:del>
      <w:del w:id="3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）强制性：</w:delText>
        </w:r>
      </w:del>
      <w:del w:id="4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法律、行政</w:delText>
        </w:r>
      </w:del>
      <w:del w:id="4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法规</w:delText>
        </w:r>
      </w:del>
      <w:del w:id="4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、国务院决定</w:delText>
        </w:r>
      </w:del>
      <w:del w:id="4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有特殊规定的可以申请制定强制性标准。</w:delText>
        </w:r>
      </w:del>
    </w:p>
    <w:p>
      <w:pPr>
        <w:pStyle w:val="Normal"/>
        <w:tabs>
          <w:tab w:val="clear" w:pos="425"/>
          <w:tab w:val="left" w:pos="900" w:leader="none"/>
        </w:tabs>
        <w:spacing w:lineRule="exact" w:line="460"/>
        <w:ind w:firstLine="640"/>
        <w:rPr>
          <w:rFonts w:ascii="仿宋_GB2312;方正仿宋_GBK" w:hAnsi="仿宋_GB2312;方正仿宋_GBK" w:cs="宋体;方正书宋_GBK"/>
          <w:bCs/>
          <w:szCs w:val="32"/>
          <w:del w:id="48" w:author="nyncj" w:date="2024-09-05T09:28:00Z"/>
        </w:rPr>
      </w:pPr>
      <w:del w:id="45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（</w:delText>
        </w:r>
      </w:del>
      <w:del w:id="46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2</w:delText>
        </w:r>
      </w:del>
      <w:del w:id="47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）推荐性：绝大多数标准均应申请制定推荐性标准，由各标准相关方自愿采用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53" w:author="nyncj" w:date="2024-09-05T09:28:00Z"/>
        </w:rPr>
      </w:pPr>
      <w:del w:id="49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必要性：</w:delText>
        </w:r>
      </w:del>
      <w:del w:id="5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立项的必要性，不少于</w:delText>
        </w:r>
      </w:del>
      <w:del w:id="51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000</w:delText>
        </w:r>
      </w:del>
      <w:del w:id="5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字。说明标准是否在全市范围内具有普遍性，涉及全市性的关键共性技术，不属于部门内部规范，标准的实施主体具有广泛的社会性；标准涉及的内容是否属于本市经济或社会发展的重点领域；是否列入本市各行业重点工作任务；是否列入市政府折子工程或年度重点工作任务；是否能够通过制定该标准解决本市发展或管理中的难点问题等。北京市科技发展计划支持的研究项目、需要为本市重大项目建设提供配套技术支撑的标准项目、地方标准复审确认需要修订的项目，重点纳入地方标准立项范畴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58" w:author="nyncj" w:date="2024-09-05T09:28:00Z"/>
        </w:rPr>
      </w:pPr>
      <w:del w:id="54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可行性：</w:delText>
        </w:r>
      </w:del>
      <w:del w:id="55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标准是否已经具备在全市范围内统一实施该标准的经济基础、社会基础以及技术基础，不少于</w:delText>
        </w:r>
      </w:del>
      <w:del w:id="56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000</w:delText>
        </w:r>
      </w:del>
      <w:del w:id="57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字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61" w:author="nyncj" w:date="2024-09-05T09:28:00Z"/>
        </w:rPr>
      </w:pPr>
      <w:del w:id="59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范围及主要技术内容：</w:delText>
        </w:r>
      </w:del>
      <w:del w:id="6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标准的范围及主要技术内容，给出标准的框架结构。应注意标准规定的内容必须是技术要求，即便是管理类的地方标准也应当是实现管理中的技术要求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64" w:author="nyncj" w:date="2024-09-05T09:28:00Z"/>
        </w:rPr>
      </w:pPr>
      <w:del w:id="62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所属标准体系情况：</w:delText>
        </w:r>
      </w:del>
      <w:del w:id="6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标准隶属于哪个行业或领域的标准体系，以及处于标准体系中的哪个具体层级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67" w:author="nyncj" w:date="2024-09-05T09:28:00Z"/>
        </w:rPr>
      </w:pPr>
      <w:del w:id="65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主要强制的内容：</w:delText>
        </w:r>
      </w:del>
      <w:del w:id="6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要进行强制的主要条款或主要技术指标项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74" w:author="nyncj" w:date="2024-09-05T09:28:00Z"/>
        </w:rPr>
      </w:pPr>
      <w:del w:id="68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强制的理由：</w:delText>
        </w:r>
      </w:del>
      <w:del w:id="6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强制的法律法规依据名称、具体条款内容和强制的必要性，</w:delText>
        </w:r>
      </w:del>
      <w:del w:id="7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一般</w:delText>
        </w:r>
      </w:del>
      <w:del w:id="7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不少于</w:delText>
        </w:r>
      </w:del>
      <w:del w:id="72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000</w:delText>
        </w:r>
      </w:del>
      <w:del w:id="7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字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79" w:author="nyncj" w:date="2024-09-05T09:28:00Z"/>
        </w:rPr>
      </w:pPr>
      <w:del w:id="75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强制性标准实施风险评估：</w:delText>
        </w:r>
      </w:del>
      <w:del w:id="7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评估强制性标准实施后可能产生的经济影响、社会影响以及社会承受度等，初步提出风险点、风险等级以及如何防范和应对这些风险的措施和预案，不少于</w:delText>
        </w:r>
      </w:del>
      <w:del w:id="77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500</w:delText>
        </w:r>
      </w:del>
      <w:del w:id="78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字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82" w:author="nyncj" w:date="2024-09-05T09:28:00Z"/>
        </w:rPr>
      </w:pPr>
      <w:del w:id="80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法律法规依据：</w:delText>
        </w:r>
      </w:del>
      <w:del w:id="8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列出制定该标准的法律、法规、规章、规范性文件等依据的名称、文号以及具体条款规定内容，以及政府文件中提出的明确的工作任务等，并说明本标准与这些依据之间的关系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85" w:author="nyncj" w:date="2024-09-05T09:28:00Z"/>
        </w:rPr>
      </w:pPr>
      <w:del w:id="83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与国内外相关标准的内容异同：</w:delText>
        </w:r>
      </w:del>
      <w:del w:id="84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所制定的标准应没有相应的国家标准、行业标准、北京市地方标准，法律、法规另有规定的从其规定。未被纳入国家标准、行业标准、北京市地方标准制修订计划。如果已有相应的标准或计划而又确需申请地方标准立项的，应阐明与相应标准或计划的本质性区别，详细说明确需立项的理由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99" w:author="nyncj" w:date="2024-09-05T09:28:00Z"/>
        </w:rPr>
      </w:pPr>
      <w:del w:id="86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工作计划：</w:delText>
        </w:r>
      </w:del>
      <w:del w:id="87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列出包括起草、征求意见、送审、报批等环节在内的工作进度计划，一类项目应</w:delText>
        </w:r>
      </w:del>
      <w:del w:id="88" w:author="nyncj" w:date="2024-09-05T09:28:00Z">
        <w:r>
          <w:rPr>
            <w:rFonts w:ascii="仿宋_GB2312;方正仿宋_GBK" w:hAnsi="仿宋_GB2312;方正仿宋_GBK" w:cs="Times New Roman;DejaVu Sans"/>
            <w:bCs/>
            <w:szCs w:val="32"/>
          </w:rPr>
          <w:delText>在立项后</w:delText>
        </w:r>
      </w:del>
      <w:del w:id="89" w:author="nyncj" w:date="2024-09-05T09:28:00Z">
        <w:r>
          <w:rPr>
            <w:rFonts w:cs="Times New Roman;DejaVu Sans" w:ascii="仿宋_GB2312;方正仿宋_GBK" w:hAnsi="仿宋_GB2312;方正仿宋_GBK"/>
            <w:bCs/>
            <w:szCs w:val="32"/>
          </w:rPr>
          <w:delText>18</w:delText>
        </w:r>
      </w:del>
      <w:del w:id="90" w:author="nyncj" w:date="2024-09-05T09:28:00Z">
        <w:r>
          <w:rPr>
            <w:rFonts w:ascii="仿宋_GB2312;方正仿宋_GBK" w:hAnsi="仿宋_GB2312;方正仿宋_GBK" w:cs="Times New Roman;DejaVu Sans"/>
            <w:bCs/>
            <w:szCs w:val="32"/>
          </w:rPr>
          <w:delText>个月内完</w:delText>
        </w:r>
      </w:del>
      <w:del w:id="9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成标准从起草到报批的全部工作，二类项目应在立项</w:delText>
        </w:r>
      </w:del>
      <w:del w:id="9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当</w:delText>
        </w:r>
      </w:del>
      <w:del w:id="9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年</w:delText>
        </w:r>
      </w:del>
      <w:del w:id="94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</w:rPr>
          <w:delText>1</w:delText>
        </w:r>
      </w:del>
      <w:del w:id="95" w:author="nyncj" w:date="2024-09-05T09:28:00Z">
        <w:r>
          <w:rPr>
            <w:rFonts w:cs="宋体;方正书宋_GBK" w:ascii="仿宋_GB2312;方正仿宋_GBK" w:hAnsi="仿宋_GB2312;方正仿宋_GBK"/>
            <w:bCs/>
            <w:szCs w:val="32"/>
            <w:lang w:val="en-US" w:eastAsia="zh-CN"/>
          </w:rPr>
          <w:delText>0</w:delText>
        </w:r>
      </w:del>
      <w:del w:id="9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月</w:delText>
        </w:r>
      </w:del>
      <w:del w:id="97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底</w:delText>
        </w:r>
      </w:del>
      <w:del w:id="98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前完成标准研究和转一类项目的立项申请工作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02" w:author="nyncj" w:date="2024-09-05T09:28:00Z"/>
        </w:rPr>
      </w:pPr>
      <w:del w:id="100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保障措施：</w:delText>
        </w:r>
      </w:del>
      <w:del w:id="10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主要起草单位为标准编制提供的人力、物力、财力保障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05" w:author="nyncj" w:date="2024-09-05T09:28:00Z"/>
        </w:rPr>
      </w:pPr>
      <w:del w:id="103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经费是否落实：</w:delText>
        </w:r>
      </w:del>
      <w:del w:id="104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确认能够提供或已获得标准调查研究、试验验证、起草、征求意见、审查、宣贯培训、实施评估等所需的全部经费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14" w:author="nyncj" w:date="2024-09-05T09:28:00Z"/>
        </w:rPr>
      </w:pPr>
      <w:del w:id="106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与</w:delText>
        </w:r>
      </w:del>
      <w:del w:id="107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  <w:lang w:val="en-US" w:eastAsia="zh-CN"/>
          </w:rPr>
          <w:delText>其他</w:delText>
        </w:r>
      </w:del>
      <w:del w:id="108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相关部门协调的情况及意见：</w:delText>
        </w:r>
      </w:del>
      <w:del w:id="10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标准涉及</w:delText>
        </w:r>
      </w:del>
      <w:del w:id="11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其他</w:delText>
        </w:r>
      </w:del>
      <w:del w:id="11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相关部门的，应与</w:delText>
        </w:r>
      </w:del>
      <w:del w:id="11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其他</w:delText>
        </w:r>
      </w:del>
      <w:del w:id="113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相关部门进行协调并达成一致意见，在此阐明具体协调情况，并将征求意见的复函或协调会会议纪要作为项目申报书的附件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17" w:author="nyncj" w:date="2024-09-05T09:28:00Z"/>
        </w:rPr>
      </w:pPr>
      <w:del w:id="115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有关研究基础和前期研究成果：</w:delText>
        </w:r>
      </w:del>
      <w:del w:id="11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阐明已进行过的与本标准相关的科研课题或调查研究的主要内容，并将科研报告或调研报告作为项目申报书的附件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sz w:val="36"/>
          <w:szCs w:val="36"/>
          <w:del w:id="120" w:author="nyncj" w:date="2024-09-05T09:28:00Z"/>
        </w:rPr>
      </w:pPr>
      <w:del w:id="118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必要的试验验证数据及统计分析：</w:delText>
        </w:r>
      </w:del>
      <w:del w:id="11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给出已进行过的与本标准相关的试验验证和统计分析的结果，并将试验报告和统计分析报告作为项目申报书的附件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23" w:author="nyncj" w:date="2024-09-05T09:28:00Z"/>
        </w:rPr>
      </w:pPr>
      <w:del w:id="121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标准是否涉及专利：</w:delText>
        </w:r>
      </w:del>
      <w:del w:id="122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不涉及的填写“否”。涉及的，填写专利名称、持有人名称、证书编号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sz w:val="36"/>
          <w:szCs w:val="36"/>
          <w:del w:id="126" w:author="nyncj" w:date="2024-09-05T09:28:00Z"/>
        </w:rPr>
      </w:pPr>
      <w:del w:id="124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主要起草人员：</w:delText>
        </w:r>
      </w:del>
      <w:del w:id="125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主要起草人员组成应包括标准各主要相关方的代表，分工应明确。可由科研机构、检验检测机构、企业、行业协会等组成，应包括具有标准化工作经历的人员，特别是具有标准编写工作经历的人员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460"/>
        <w:ind w:left="0" w:firstLine="640"/>
        <w:rPr>
          <w:rFonts w:ascii="仿宋_GB2312;方正仿宋_GBK" w:hAnsi="仿宋_GB2312;方正仿宋_GBK" w:cs="宋体;方正书宋_GBK"/>
          <w:bCs/>
          <w:szCs w:val="32"/>
          <w:del w:id="132" w:author="nyncj" w:date="2024-09-05T09:28:00Z"/>
        </w:rPr>
      </w:pPr>
      <w:del w:id="127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主要起草单位：</w:delText>
        </w:r>
      </w:del>
      <w:del w:id="128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由本标准的牵头起草单位签署同意申报立项的意见，并加盖单位公章。</w:delText>
        </w:r>
      </w:del>
      <w:del w:id="129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该单位</w:delText>
        </w:r>
      </w:del>
      <w:del w:id="130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val="en-US" w:eastAsia="zh-CN"/>
          </w:rPr>
          <w:delText>原则上</w:delText>
        </w:r>
      </w:del>
      <w:del w:id="131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  <w:lang w:eastAsia="zh-CN"/>
          </w:rPr>
          <w:delText>不应有往年未完成地方标准项目。</w:delText>
        </w:r>
      </w:del>
    </w:p>
    <w:p>
      <w:pPr>
        <w:pStyle w:val="Normal"/>
        <w:numPr>
          <w:ilvl w:val="1"/>
          <w:numId w:val="1"/>
        </w:numPr>
        <w:tabs>
          <w:tab w:val="clear" w:pos="425"/>
          <w:tab w:val="left" w:pos="-214" w:leader="none"/>
          <w:tab w:val="left" w:pos="900" w:leader="none"/>
        </w:tabs>
        <w:spacing w:lineRule="exact" w:line="600"/>
        <w:ind w:left="0" w:firstLine="640"/>
        <w:rPr>
          <w:rFonts w:ascii="仿宋_GB2312;方正仿宋_GBK" w:hAnsi="仿宋_GB2312;方正仿宋_GBK" w:cs="宋体;方正书宋_GBK"/>
          <w:sz w:val="28"/>
          <w:szCs w:val="28"/>
          <w:del w:id="138" w:author="nyncj" w:date="2024-09-05T09:28:00Z"/>
        </w:rPr>
      </w:pPr>
      <w:del w:id="133" w:author="nyncj" w:date="2024-09-05T09:28:00Z">
        <w:r>
          <w:rPr>
            <w:rFonts w:ascii="仿宋_GB2312;方正仿宋_GBK" w:hAnsi="仿宋_GB2312;方正仿宋_GBK" w:cs="宋体;方正书宋_GBK"/>
            <w:b/>
            <w:bCs/>
            <w:szCs w:val="32"/>
          </w:rPr>
          <w:delText>主管部门及组织实施单位：</w:delText>
        </w:r>
      </w:del>
      <w:del w:id="134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由本标准的行业主管部门签署同意申报立项的意见，并加盖单位公章。组织实施单位与行业主管部门不一致的（组织实施单位限于</w:delText>
        </w:r>
      </w:del>
      <w:del w:id="135" w:author="nyncj" w:date="2024-09-05T09:28:00Z">
        <w:r>
          <w:rPr>
            <w:rFonts w:ascii="仿宋_GB2312;方正仿宋_GBK" w:hAnsi="仿宋_GB2312;方正仿宋_GBK" w:cs="宋体;方正书宋_GBK"/>
            <w:szCs w:val="32"/>
          </w:rPr>
          <w:delText>本市有关行政主管部门）</w:delText>
        </w:r>
      </w:del>
      <w:del w:id="136" w:author="nyncj" w:date="2024-09-05T09:28:00Z">
        <w:r>
          <w:rPr>
            <w:rFonts w:ascii="仿宋_GB2312;方正仿宋_GBK" w:hAnsi="仿宋_GB2312;方正仿宋_GBK" w:cs="宋体;方正书宋_GBK"/>
            <w:bCs/>
            <w:szCs w:val="32"/>
          </w:rPr>
          <w:delText>，应在项目申报书单独增加“组织实施单位”栏目，由组织实施单位签署同意申报立项的意见并加盖单位公章。</w:delText>
        </w:r>
      </w:del>
      <w:del w:id="137" w:author="nyncj" w:date="2024-09-05T09:28:00Z">
        <w:r>
          <w:rPr>
            <w:rFonts w:ascii="仿宋_GB2312;方正仿宋_GBK" w:hAnsi="仿宋_GB2312;方正仿宋_GBK" w:cs="宋体;方正书宋_GBK"/>
            <w:bCs/>
            <w:sz w:val="32"/>
            <w:szCs w:val="32"/>
            <w:lang w:eastAsia="zh-CN"/>
          </w:rPr>
          <w:delText>涉及多个部门的，可增加对应栏目。</w:delText>
        </w:r>
      </w:del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31" w:gutter="0" w:header="0" w:top="175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sz w:val="32"/>
        <w:b w:val="false"/>
        <w:szCs w:val="32"/>
        <w:rFonts w:ascii="仿宋_GB2312;方正仿宋_GBK" w:hAnsi="仿宋_GB2312;方正仿宋_GBK" w:eastAsia="仿宋_GB2312;方正仿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1">
    <w:name w:val="WW8Num1z1"/>
    <w:qFormat/>
    <w:rPr>
      <w:rFonts w:ascii="仿宋_GB2312;方正仿宋_GBK" w:hAnsi="仿宋_GB2312;方正仿宋_GBK" w:eastAsia="仿宋_GB2312;方正仿宋_GBK"/>
      <w:b w:val="false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方正仿宋_GBK"/>
      <w:kern w:val="2"/>
      <w:sz w:val="32"/>
    </w:rPr>
  </w:style>
  <w:style w:type="character" w:styleId="Char1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2">
    <w:name w:val="页脚 Char"/>
    <w:qFormat/>
    <w:rPr>
      <w:rFonts w:eastAsia="仿宋_GB2312;方正仿宋_GBK"/>
      <w:kern w:val="2"/>
      <w:sz w:val="18"/>
      <w:szCs w:val="18"/>
    </w:rPr>
  </w:style>
  <w:style w:type="character" w:styleId="Char3">
    <w:name w:val="批注主题 Char"/>
    <w:qFormat/>
    <w:rPr>
      <w:rFonts w:eastAsia="仿宋_GB2312;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方正书宋_GBK" w:hAnsi="宋体;方正书宋_GBK" w:eastAsia="宋体;方正书宋_GBK"/>
      <w:sz w:val="44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方正仿宋_GBK" w:hAnsi="仿宋_GB2312;方正仿宋_GBK" w:cs="宋体;方正书宋_GBK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21"/>
    <w:qFormat/>
    <w:pPr/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6:00Z</dcterms:created>
  <dc:creator>a</dc:creator>
  <dc:description/>
  <dc:language>en-US</dc:language>
  <cp:lastModifiedBy>nyncj</cp:lastModifiedBy>
  <cp:lastPrinted>2019-08-23T09:36:00Z</cp:lastPrinted>
  <dcterms:modified xsi:type="dcterms:W3CDTF">2024-09-05T09:40:34Z</dcterms:modified>
  <cp:revision>23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D43D49BD45B988612E262886321B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