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农业技术系列各级别职称评审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专业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学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粮食、油料等大田作物栽培、育种技术的应用、研究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园艺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蔬菜、瓜类等其他经济作物栽培、育种技术的应用、研究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植物保护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农作物病虫害防治、农药研制与使用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土壤肥料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土壤肥料技术、生态农业技术的研究、应用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畜牧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动物品种改良、繁殖、饲养，饲料的研制与使用技术的研究、应用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兽医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动物疫病防控、疫情监测、疾病诊断治疗，兽药研制与使用技术的研究、应用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果树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从事果树栽培、种苗培育、果品储藏等技术的研究、应用、推广及病虫害防治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水产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水产养殖技术的应用、研究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机推广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从事农业机械的研发、生产、示范推广、试验鉴定、安全监理、信息化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0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业资源环境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农业环境监测、检测技术的应用、研究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1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业信息技术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利用信息技术对农业生产、经营管理、决策过程中的各类信息进行采集、存储、传递、处理和分析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2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产品贮藏加工技术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农产品的贮藏、加工技术应用、研究及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3.</w:t>
      </w: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村合作组织管理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农村各种合作组织管理、运行及相关专业工作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与本市所属国有企事业单位、非公有制经济组织、社会组织等机构建立人事劳动关系的专业技术人才（含港澳台地区人才、持有外国人来华工作许可证的外籍人才），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遵守中华人民共和国宪法和法律，热爱“三农”工作，具有良好的职业道德和敬业精神，作风端正，具备正常履行岗位职责必须的身体条件和心理素质，按要求参加继续教育，同时符合下列条件，可申报本评委会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一）助理农艺师（助理畜牧师、助理兽医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学历和专业工作经历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硕士研究生毕业后，从事申报专业技术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大学本科毕业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大学专科毕业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中（含中专、职高、技校）毕业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上专业工作年限计算到评审当年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二）农艺师（畜牧师、兽医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学历和专业工作经历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博士研究生毕业后，从事申报专业技术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硕士研究生毕业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本科毕业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专科毕业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专科及以上学历毕业、取得助理级职称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高中（含中专、职高、技校）毕业、取得助理级职称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上专业工作年限计算到评审当年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取得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助理级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职称后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无助理级职称的，须是大学专科及以上学历毕业后、从事申报专业技术工作）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取得以下范围内的成果累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及以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作为主要参与人取得专业获奖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标准规范、专著译著、专利等；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作为主要参与人完成工作单位（项目单位）承担或批准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的项目立项报告、经济分析报告、技术研究报告、软课题研究报告、农民培训教材教案等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；作为主要参与人在公开发行的学术刊物上发表专业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三）高级农艺师（高级畜牧师、高级兽医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学历和专业工作经历应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博士研究生毕业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硕士研究生毕业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本科及以上学历毕业、取得中级职称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已取得非本系列（专业）副高级职称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上专业工作年限计算到评审当年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取得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中级职称后（无中级职称的，须是硕士研究生及以上学历毕业后、从事申报专业技术工作，或已取得非本专业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副高级职称后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从事申报专业技术工作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取得以下范围内的成果累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及以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获省部级及以上专业奖项；参与编制国家标准（排名前六）、行业标准（排名前六）、地方标准（排名前三）；取得发明专利（排名前六）、实用新型专利（排名前三）；作为主编、副主编出版专著译著；作为主要负责人（排名前三）完成工作单位（项目单位）承担或批准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的项目立项报告、经济分析报告、技术研究报告、软课题研究报告、农民培训教材教案等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作为第一作者在国内外核心期刊上发表专业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具备下列条件之一，可不受学历和专业工作经历限制，破格申报高级农艺师（高级畜牧师、高级兽医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获国家自然科学奖、技术发明奖、科学技术进步奖等国家级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获省部级科学技术奖、神农中华农业科技奖、全国农牧渔业丰收奖、北京市农业技术推广奖或相同级别奖项一等奖（排名前五）、二等奖（排名前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作为第一作者在国际重要期刊、国内核心期刊、国际或全国性农业学术会议发表学术论文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篇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同时由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名及以上具备正高级职称的同行专家填写《北京市高级职称破格申报推荐表》推荐申报，法律法规另有规定的除外。专家推荐表及相关材料需在个人申报时上传到申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四）正高级农艺师（正高级畜牧师、正高级兽医师）、农业技术推广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学历和专业工作经历应符合下列条件之一，其中，申报农业技术推广研究员的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须在乡镇及以下农业一线和各类涉农企业从事技术推广工作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本科及以上学历毕业、取得副高级职称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已取得非本系列（专业）正高级职称后，从事申报专业技术工作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上专业工作年限计算到评审当年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取得上述条件要求的职称后，取得以下范围内的成果累计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及以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作为第一完成人取得专业获奖（省部级及以上）、标准规范、专著译著、专利；作为主持人完成工作单位（项目单位）承担或批准的项目立项报告、经济分析报告、技术研究报告、软课题研究报告、农民培训教材教案等；作为第一作者在国内外核心期刊上发表专业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、专业技术人员职业资格与职称对应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专业技术人员取得执业兽医职业资格，且符合规定的学历学位、工作年限条件的，可对应助理兽医师职称，并可作为申报高一级职称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四</w:t>
      </w: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中央在京单位所属专业技术人员申报北京市职称评审的，必须是申报人所在单位不具备评审权限的，且经申报人所在单位同意，并由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上级主管单位人事部门出具委托函，或经上级主管单位同意后由本单位出具委托函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按照本市职称评审有关要求进行申报。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委托函需在个人申报时上传到申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对于我市选派的援藏、援疆、援青、援外等对口支援的申报人员，可在对口支援期间免除答辩要求，直接申报并参加北京市职称评审，或经市人力资源和社会保障局审核同意并出具委托函后，参加援助地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下情况不接受申报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公务员（含参公人员）、退休人员、现役军人、在校生、失业、待业、离职期间人员，受到行政记过及以上处分、违反行业法律法规受到从业限制等处罚的，在受处分或处罚期间不能申报参加职称评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>
      <w:kern w:val="2"/>
      <w:sz w:val="18"/>
      <w:szCs w:val="18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20:00Z</dcterms:created>
  <dc:creator>admin</dc:creator>
  <dc:description/>
  <dc:language>en-US</dc:language>
  <cp:lastModifiedBy>admin</cp:lastModifiedBy>
  <dcterms:modified xsi:type="dcterms:W3CDTF">2024-06-26T14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C23048034465BAA4CDD3A1A7BFBE6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