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00"/>
        <w:gridCol w:w="2600"/>
        <w:gridCol w:w="1700"/>
        <w:gridCol w:w="1520"/>
        <w:gridCol w:w="1145"/>
      </w:tblGrid>
      <w:tr>
        <w:trPr>
          <w:trHeight w:val="641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各区农机补贴咨询、监督、机具质量投诉电话检查情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序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各区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受理机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查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检查情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朝阳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朝阳区农业农村综合服务中心、朝阳区农业农村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0-654928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畅通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丰台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丰台区农业农村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0-638118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畅通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海淀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海淀区农业农村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0-827852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畅通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房山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房山区农业技术综合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0-693518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畅通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密云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密云区农业服务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0-69052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畅通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通州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通州区农业农村局、通州区农机事务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584972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5056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畅通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昌平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昌平区农业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0-801015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畅通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怀柔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怀柔区农业农村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0-696235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畅通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谷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谷区农业农村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0-699624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畅通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延庆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延庆区农业农村局、延庆区农机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0-691424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畅通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门头沟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门头沟区农业农村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0-698369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畅通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兴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兴区农业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0-812987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畅通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顺义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顺义区农业技术综合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0-69460405 010-694437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畅通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首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首农食品集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0-620037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畅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仿宋字体" w:hAnsi="Liberation Sans;仿宋字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j</dc:creator>
  <dc:description/>
  <dc:language>en-US</dc:language>
  <cp:lastModifiedBy>nyncj</cp:lastModifiedBy>
  <dcterms:modified xsi:type="dcterms:W3CDTF">2023-12-04T10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