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jc w:val="center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第三次全国土壤普查理化性状检测主要仪器设备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257"/>
        <w:gridCol w:w="1905"/>
      </w:tblGrid>
      <w:tr>
        <w:trPr>
          <w:tblHeader w:val="true"/>
          <w:trHeight w:val="48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sz w:val="24"/>
                <w:szCs w:val="24"/>
              </w:rPr>
              <w:t>类  别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sz w:val="24"/>
                <w:szCs w:val="24"/>
              </w:rPr>
              <w:t>名  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Times New Roman;DejaVu Sans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Times New Roman;DejaVu Sans" w:eastAsia="黑体;方正黑体_GBK"/>
                <w:bCs/>
                <w:sz w:val="24"/>
                <w:szCs w:val="24"/>
              </w:rPr>
              <w:t>数量（台</w:t>
            </w:r>
            <w:r>
              <w:rPr>
                <w:rFonts w:eastAsia="黑体;方正黑体_GBK" w:cs="Times New Roman;DejaVu Sans" w:ascii="黑体;方正黑体_GBK" w:hAnsi="黑体;方正黑体_GBK"/>
                <w:bCs/>
                <w:sz w:val="24"/>
                <w:szCs w:val="24"/>
              </w:rPr>
              <w:t>/</w:t>
            </w:r>
            <w:r>
              <w:rPr>
                <w:rFonts w:ascii="黑体;方正黑体_GBK" w:hAnsi="黑体;方正黑体_GBK" w:cs="Times New Roman;DejaVu Sans" w:eastAsia="黑体;方正黑体_GBK"/>
                <w:bCs/>
                <w:sz w:val="24"/>
                <w:szCs w:val="24"/>
              </w:rPr>
              <w:t>套）</w:t>
            </w:r>
          </w:p>
        </w:tc>
      </w:tr>
      <w:tr>
        <w:trPr>
          <w:trHeight w:val="38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制样设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视频监控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研磨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筛分设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称样设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百分之一电子天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万分之一电子天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物理指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测定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仪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设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颗粒分析自控吸液仪或土壤颗粒分析吸管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或土壤比重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直径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0c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，高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5c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，孔径为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0m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7m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5m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m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m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0.5m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0.25m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的土壤筛组和孔径为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5m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m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m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m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0.5m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0.25mm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的土壤筛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样品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前处理设备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微波消解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可控温电热消解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恒温油浴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恒温振荡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马弗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铂金坩埚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0mL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化学性质及重金属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检测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仪器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定氮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酸度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电导率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分光光度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火焰光度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原子荧光光谱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火焰原子吸收分光光度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石墨炉原子吸收分光光度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电感耦合等离子体发射光谱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电感耦合等离子体质谱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≥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j</dc:creator>
  <dc:description/>
  <dc:language>en-US</dc:language>
  <cp:lastModifiedBy>nyncj</cp:lastModifiedBy>
  <dcterms:modified xsi:type="dcterms:W3CDTF">2022-03-01T09:3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