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北京市农村工作（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lang w:val="en-US" w:eastAsia="zh-CN"/>
        </w:rPr>
        <w:t>2017-2021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黑体;方正黑体_GBK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先进集体和先进个人拟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pacing w:val="0"/>
          <w:kern w:val="0"/>
          <w:sz w:val="28"/>
          <w:szCs w:val="28"/>
          <w:lang w:val="en-US" w:eastAsia="zh-CN"/>
        </w:rPr>
        <w:t>一、北京市农村工作（</w:t>
      </w:r>
      <w:r>
        <w:rPr>
          <w:rFonts w:eastAsia="方正黑体_GBK" w:cs="方正黑体_GBK" w:ascii="方正黑体_GBK" w:hAnsi="方正黑体_GBK"/>
          <w:spacing w:val="0"/>
          <w:kern w:val="0"/>
          <w:sz w:val="28"/>
          <w:szCs w:val="28"/>
          <w:lang w:val="en-US" w:eastAsia="zh-CN"/>
        </w:rPr>
        <w:t>2017-2021</w:t>
      </w:r>
      <w:r>
        <w:rPr>
          <w:rFonts w:ascii="方正黑体_GBK" w:hAnsi="方正黑体_GBK" w:cs="方正黑体_GBK" w:eastAsia="方正黑体_GBK"/>
          <w:spacing w:val="0"/>
          <w:kern w:val="0"/>
          <w:sz w:val="28"/>
          <w:szCs w:val="28"/>
          <w:lang w:val="en-US" w:eastAsia="zh-CN"/>
        </w:rPr>
        <w:t>年）先进集体名单</w:t>
      </w: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（共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08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val="en-US" w:eastAsia="zh-CN"/>
        </w:rPr>
        <w:t>（一）先进乡镇（</w:t>
      </w:r>
      <w:r>
        <w:rPr>
          <w:rFonts w:eastAsia="CESI楷体-GB2312" w:cs="CESI楷体-GB2312" w:ascii="CESI楷体-GB2312" w:hAnsi="CESI楷体-GB2312"/>
          <w:b w:val="false"/>
          <w:bCs/>
          <w:sz w:val="28"/>
          <w:szCs w:val="28"/>
          <w:lang w:val="en-US" w:eastAsia="zh-CN"/>
        </w:rPr>
        <w:t>11</w:t>
      </w: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val="en-US" w:eastAsia="zh-CN"/>
        </w:rPr>
        <w:t>个）：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门头沟区雁翅镇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大兴区庞各庄镇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、通州区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永乐店镇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、顺义区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北务镇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、平谷区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马坊镇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、密云区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冯家峪镇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、怀柔区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桥梓镇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、延庆区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刘斌堡乡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朝阳区将台乡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海淀区西北旺镇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丰台区宛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CESI楷体-GB2312" w:hAnsi="CESI楷体-GB2312" w:eastAsia="CESI楷体-GB2312" w:cs="CESI楷体-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val="en-US" w:eastAsia="zh-CN"/>
        </w:rPr>
        <w:t>（二）先进村（</w:t>
      </w:r>
      <w:r>
        <w:rPr>
          <w:rFonts w:eastAsia="CESI楷体-GB2312" w:cs="CESI楷体-GB2312" w:ascii="CESI楷体-GB2312" w:hAnsi="CESI楷体-GB2312"/>
          <w:b w:val="false"/>
          <w:bCs/>
          <w:sz w:val="28"/>
          <w:szCs w:val="28"/>
          <w:lang w:val="en-US" w:eastAsia="zh-CN"/>
        </w:rPr>
        <w:t>167</w:t>
      </w: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val="en-US" w:eastAsia="zh-CN"/>
        </w:rPr>
        <w:t>个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门头沟区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个）：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zh-CN" w:eastAsia="zh-CN"/>
        </w:rPr>
        <w:t>潭柘寺镇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赵家台村、永定镇何各庄村、龙泉镇大峪村、军庄镇军庄村、妙峰山镇炭厂村、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zh-CN" w:eastAsia="zh-CN"/>
        </w:rPr>
        <w:t>王平镇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东王平村、雁翅镇田庄村、斋堂镇马栏村、清水镇下清水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大兴区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2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个）：礼贤镇龙头村、礼贤镇李各庄村、礼贤镇东安村、庞各庄镇梨花村、庞各庄镇韩家铺村、青云店镇大谷店村、青云店镇西鲍辛庄村、采育镇铜佛寺村、采育镇张各庄村、长子营镇赤鲁村、长子营镇东北台村、北臧村镇巴园子村、北臧村镇西大营村、魏善庄镇半壁店村、魏善庄镇北研垡村、榆垡镇求贤村、榆垡镇魏各庄村、西红门镇星光社区（村）、黄村镇桂村、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黄村镇狼各庄东村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、安定镇洪士庄村、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安定镇马各庄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房山区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9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个）：拱辰街道南广阳城村、城关街道东坟村、阎村镇张庄村、长阳镇保合庄村、窦店镇窦店村、良乡镇后石羊村、石楼镇梨元店村、琉璃河镇周庄村、河北镇河南村、青龙湖镇沙窝村、周口店镇黄山店村、韩村河镇韩村河村、长沟镇六甲房村、大石窝镇王家磨村、张坊镇大峪沟村、十渡镇马安村、南窖乡水峪村、霞云岭乡堂上村、蒲洼乡东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通州区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个）：漷县镇柏庄村、漷县镇军屯村、梨园镇大稿村、梨园镇魏家坟村、潞城镇前疃村、马驹桥镇神驹村、宋庄镇宋庄村、台湖镇北姚园村、西集镇冯各庄村、集镇吕家湾村、西集镇太平庄村、永乐店镇德仁务前街村、永乐店镇老槐庄村、永乐店镇西槐庄村、于家务乡仇庄村、于家务回族乡富各庄村、于家务回族乡南三间房村、张家湾镇北仪阁村、张家湾镇后坨村、张家湾镇前青山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5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顺义区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8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个）：湾屯镇小北坞村、张镇港西村、牛栏山镇芦正卷村、李遂镇赵庄村、北务镇庄子村、高丽营镇闫家营村、木林镇小韩庄村、南法信镇东杜兰村、北石槽镇西范各庄村、大孙各庄镇吴雄寺村、李桥镇后桥村、南彩镇河北村、赵全营镇北郎中村、杨镇东焦各庄村、北小营镇东乌鸡村、马坡镇良正卷村、仁和镇北兴村、后沙峪镇铁匠营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6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平谷区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个）：刘家店镇寅洞村、峪口镇西营村、夏各庄镇贤王庄村、山东庄镇桃棚村、大华山镇大峪子村、南独乐河镇北寨村、熊儿寨乡南岔村、兴谷街道上纸寨村、马昌营镇天井村、大兴庄镇周村村、王辛庄镇贾各庄村、马坊镇新建队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7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昌平区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3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个）：延寿镇湖门村、十三陵镇仙人洞村、流村镇漆园村、崔村镇南庄村、沙河镇老牛湾村、百善镇良各庄村、东小口镇魏窑村、兴寿镇东营村、北七家镇曹碾村、马池口镇丈头村、小汤山镇酸枣岭村、南邵镇姜屯村、南口镇羊台子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8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密云区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4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个）：巨各庄镇蔡家洼村、新城子镇遥桥峪村、新城子镇崔家峪村、古北口镇河西村、古北口镇古北口村、溪翁庄镇尖岩村、溪翁庄镇黑山寺村、河南寨镇金沟村、河南寨镇套里村、河南寨镇钓鱼台村、东邵渠镇西葫芦峪村、太师屯镇太师庄村、不老屯镇大窝铺村、穆家峪镇北穆家峪回族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9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怀柔区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个）：渤海镇六渡河村、喇叭沟门乡中榆树店村、九渡河镇局里村、长哨营乡西沟村、杨宋镇耿辛庄村、雁栖镇神堂峪村、怀北镇河防口村、宝山镇道德坑村、琉璃庙镇西湾子村、北房镇大周各庄村、汤河口镇大蒲池沟村、庙城镇李两河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0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延庆区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6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个）：延庆镇王庄村、永宁镇和平街村、康庄镇火烧营村、张山营镇后黑龙庙村、八达岭镇里炮村、旧县镇盆窑村、大榆树镇宗家营村、沈家营镇下花园村、井庄镇窑湾村、千家店镇平台子村、四海镇大吉祥村、香营乡下垙村、刘斌堡乡姚官岭村、珍珠泉乡南天门村、大庄科乡铁炉村、大庄科乡沙门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1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朝阳区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个）：黑庄户乡小鲁店村、管庄乡杨闸村、高碑店乡高井村、金盏乡西大队村、王四营乡道口村、崔各庄乡费家庄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2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海淀区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个）：温泉镇温泉村、苏家坨镇聂各庄村、上庄镇罗家坟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3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丰台区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个）：卢沟桥街道大瓦窑村、看丹街道六圈村、南苑街道南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val="en-US" w:eastAsia="zh-CN"/>
        </w:rPr>
        <w:t>（三）低收入帮扶工作先进集体（</w:t>
      </w:r>
      <w:r>
        <w:rPr>
          <w:rFonts w:eastAsia="CESI楷体-GB2312" w:cs="CESI楷体-GB2312" w:ascii="CESI楷体-GB2312" w:hAnsi="CESI楷体-GB2312"/>
          <w:b w:val="false"/>
          <w:bCs/>
          <w:sz w:val="28"/>
          <w:szCs w:val="28"/>
          <w:lang w:val="en-US" w:eastAsia="zh-CN"/>
        </w:rPr>
        <w:t>30</w:t>
      </w: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val="en-US" w:eastAsia="zh-CN"/>
        </w:rPr>
        <w:t>个）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联合大学旅游学院组织宣传部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物资学院科研处（对外合作办公室）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城市学院经济管理学部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新的社会阶层人士联谊会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中国农业大学党委统战部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市农林科学院成果转化与推广处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农业职业学院科研处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市农业技术推广站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圣泉农业专业合作社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长子营泰丰肉鸽养殖专业合作社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韩建集团有限公司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市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房山区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林果科技服务中心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伟农生物科技有限公司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御食园食品股份有限公司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九仙草农业科技发展有限公司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潼玉华硕农产品产销专业合作社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北陆药业股份有限公司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即刻到家服务科技有限公司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顺鑫控股集团有限公司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碧海圆生态农业观光有限公司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外企服务集团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市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延庆区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人力资源公共服务中心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城建北苑大酒店有限公司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公共交通控股（集团）有限公司乡村振兴办公室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农村商业银行股份有限公司延庆支行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市首都公路发展集团有限公司八达岭高速公路管理分公司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京城机电控股有限责任公司精准帮扶办公室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城乡一一八生活汇超市有限公司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北京市轨道交通建设管理有限公司精准帮扶工作领导小组办公室</w:t>
      </w:r>
      <w:r>
        <w:rPr>
          <w:rFonts w:ascii="仿宋_GB2312;方正仿宋_GBK" w:hAnsi="仿宋_GB2312;方正仿宋_GBK"/>
          <w:sz w:val="28"/>
          <w:szCs w:val="28"/>
          <w:u w:val="none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val="en-US" w:eastAsia="zh-CN"/>
        </w:rPr>
        <w:t>华龙旅游实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u w:val="none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28"/>
          <w:szCs w:val="28"/>
        </w:rPr>
        <w:t>北京市</w:t>
      </w: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农村工作（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2017-2021</w:t>
      </w: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-US" w:eastAsia="zh-CN"/>
        </w:rPr>
        <w:t>年）</w:t>
      </w:r>
      <w:r>
        <w:rPr>
          <w:rFonts w:ascii="方正黑体_GBK" w:hAnsi="方正黑体_GBK" w:cs="方正黑体_GBK" w:eastAsia="方正黑体_GBK"/>
          <w:b w:val="false"/>
          <w:bCs/>
          <w:sz w:val="28"/>
          <w:szCs w:val="28"/>
        </w:rPr>
        <w:t>先进个人</w:t>
      </w: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（共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56</w:t>
      </w: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CESI楷体-GB2312" w:hAnsi="CESI楷体-GB2312" w:eastAsia="CESI楷体-GB2312" w:cs="CESI楷体-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val="en-US" w:eastAsia="zh-CN"/>
        </w:rPr>
        <w:t>（一）</w:t>
      </w: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eastAsia="zh-CN"/>
        </w:rPr>
        <w:t>乡村振兴创新</w:t>
      </w: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</w:rPr>
        <w:t>典型</w:t>
      </w: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eastAsia="zh-CN"/>
        </w:rPr>
        <w:t>（</w:t>
      </w:r>
      <w:r>
        <w:rPr>
          <w:rFonts w:eastAsia="CESI楷体-GB2312" w:cs="CESI楷体-GB2312" w:ascii="CESI楷体-GB2312" w:hAnsi="CESI楷体-GB2312"/>
          <w:b w:val="false"/>
          <w:bCs/>
          <w:sz w:val="28"/>
          <w:szCs w:val="28"/>
          <w:lang w:val="en-US" w:eastAsia="zh-CN"/>
        </w:rPr>
        <w:t>13</w:t>
      </w: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val="en-US" w:eastAsia="zh-CN"/>
        </w:rPr>
        <w:t>人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谷继成，北京农学院副教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邢卫兵，门头沟区妙峰山镇炭厂村党支部书记、村委会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鲍海涛，大兴区庞各庄镇鲍家铺村党支部书记、村委会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张进刚，房山区周口店镇黄山店村党支部书记、村委会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郎浩俊，通州区梨园镇魏家坟村党支部书记、村委会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杨  彬，顺义区后沙峪镇回民营村党支部书记、村委会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符宝森，平谷区山东庄镇桃棚村党支部书记、村委会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林  源，北京天安农业发展有限公司执行董事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朱宝军，密云区高岭镇石匣村党支部书记、村委会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赵  娟，怀柔区农业农村局新农村建设服务科科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马乃军，朝阳区高碑店乡半壁店村党支部书记、村委会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王翼亮，海淀区小营股份经济合作社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党总支书记、董事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白  健，丰台区农业农村局村镇建设科科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CESI楷体-GB2312" w:hAnsi="CESI楷体-GB2312" w:eastAsia="CESI楷体-GB2312" w:cs="CESI楷体-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val="en-US" w:eastAsia="zh-CN"/>
        </w:rPr>
        <w:t>（二）</w:t>
      </w: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eastAsia="zh-CN"/>
        </w:rPr>
        <w:t>优秀</w:t>
      </w: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</w:rPr>
        <w:t>科技工作者</w:t>
      </w: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eastAsia="zh-CN"/>
        </w:rPr>
        <w:t>（</w:t>
      </w:r>
      <w:r>
        <w:rPr>
          <w:rFonts w:eastAsia="CESI楷体-GB2312" w:cs="CESI楷体-GB2312" w:ascii="CESI楷体-GB2312" w:hAnsi="CESI楷体-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val="en-US" w:eastAsia="zh-CN"/>
        </w:rPr>
        <w:t>人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赵久然，北京市农林科学院首席科学家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刘  宇，北京市农林科学院研究室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赵志毅，北京农学院文法与城乡发展学院副教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赵  波，北京农学院科学技术学院副教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侯引绪，北京农业职业学院动物医学专业主任、教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刘旭富，北京农业职业学院园艺系农业推广副教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路永强，北京市畜牧总站党支部书记、副站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王  林，北京市动物疫病预防控制中心副科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贾小红，北京市耕地建设保护中心副站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宗  静，北京市农业技术推广站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CESI楷体-GB2312" w:hAnsi="CESI楷体-GB2312" w:eastAsia="CESI楷体-GB2312" w:cs="CESI楷体-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val="en-US" w:eastAsia="zh-CN"/>
        </w:rPr>
        <w:t>（三）新型经营主体带头人（</w:t>
      </w:r>
      <w:r>
        <w:rPr>
          <w:rFonts w:eastAsia="CESI楷体-GB2312" w:cs="CESI楷体-GB2312" w:ascii="CESI楷体-GB2312" w:hAnsi="CESI楷体-GB2312"/>
          <w:b w:val="false"/>
          <w:bCs/>
          <w:sz w:val="28"/>
          <w:szCs w:val="28"/>
          <w:lang w:val="en-US" w:eastAsia="zh-CN"/>
        </w:rPr>
        <w:t>9</w:t>
      </w: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val="en-US" w:eastAsia="zh-CN"/>
        </w:rPr>
        <w:t>人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杨  洋，北京金惠农农业专业合作社理事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陈  静，北京兴安尚农农产品产销专业合作社经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尹小杰，北京颐景园种植专业合作社社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石廷栋，怀柔区九渡河镇黄花镇村聚园兴家庭农场负责人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陈  燕，北京阿芳嫂黄芩种植专业合作社理事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安立辉，北京和合园种植专业合作社理事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陈  领，北京兴农天力农机服务专业合作社理事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曹艳红，北京曹女阳光农场创始人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朱小华，北京金粟种植专业合作社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CESI楷体-GB2312" w:hAnsi="CESI楷体-GB2312" w:eastAsia="CESI楷体-GB2312" w:cs="CESI楷体-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val="en-US" w:eastAsia="zh-CN"/>
        </w:rPr>
        <w:t>（四）低收入帮扶先进个人（</w:t>
      </w:r>
      <w:r>
        <w:rPr>
          <w:rFonts w:eastAsia="CESI楷体-GB2312" w:cs="CESI楷体-GB2312" w:ascii="CESI楷体-GB2312" w:hAnsi="CESI楷体-GB2312"/>
          <w:b w:val="false"/>
          <w:bCs/>
          <w:sz w:val="28"/>
          <w:szCs w:val="28"/>
          <w:lang w:val="en-US" w:eastAsia="zh-CN"/>
        </w:rPr>
        <w:t>24</w:t>
      </w:r>
      <w:r>
        <w:rPr>
          <w:rFonts w:ascii="CESI楷体-GB2312" w:hAnsi="CESI楷体-GB2312" w:cs="CESI楷体-GB2312" w:eastAsia="CESI楷体-GB2312"/>
          <w:b w:val="false"/>
          <w:bCs/>
          <w:sz w:val="28"/>
          <w:szCs w:val="28"/>
          <w:lang w:val="en-US" w:eastAsia="zh-CN"/>
        </w:rPr>
        <w:t>人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时二小，北京双时助农花卉种植专业合作社理事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陈  浩，首都公路发展集团有限公司京开高速公路管理分公司副经理，驻延庆区香营乡聂庄村第一书记建议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姜有龙，北京市应急管理局四级调研员，驻怀柔区渤海镇南冶村党支部第一书记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吕  玮，北京市发展和改革委员会四级调研员，驻通州区漷县镇军屯村党支部第一书记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pacing w:val="-6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彭  艺，</w:t>
      </w:r>
      <w:r>
        <w:rPr>
          <w:rFonts w:ascii="仿宋_GB2312;方正仿宋_GBK" w:hAnsi="仿宋_GB2312;方正仿宋_GBK" w:eastAsia="仿宋_GB2312;方正仿宋_GBK"/>
          <w:spacing w:val="-6"/>
          <w:sz w:val="28"/>
          <w:szCs w:val="28"/>
          <w:lang w:val="en-US" w:eastAsia="zh-CN"/>
        </w:rPr>
        <w:t>北京市委组织部干部，驻房山区青龙湖镇水峪村党支部第一书记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张俊民，北京市林业工作总站四级调研员，驻平谷区大华山镇梯子峪村党支部第一书记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王  磊，门头沟区王平镇西石古岩村党支部书记、村委会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杨晓东，门头沟区清水镇经管站站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韩  森，大兴区长子营镇小黑垡村党支部书记、村委会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王  雪，大兴区北臧村镇市民诉求处置中心管理九级职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郭志清，房山区大石窝镇王家磨村党支部书记、村委会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郑明满，房山区蒲洼乡森水村党支部书记、村委会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杨陆军，通州区西集镇农业服务中心科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李  艳，顺义区农业农村局农村经济管理科科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刘东利，顺义区南彩镇农村合作经济服务中心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张海龙，平谷区农业农村局产业化发展科科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李卫华，平谷区金海湖镇农业农村发展服务中心副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柳东伟，北京市流村田园盛业农业专业合作社理事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周  清，北京市政协研究室理论处二级调研员、驻昌平区流村镇北庄村党支部第一书记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姜浩远，北京公交集团客七分公司安保部经理、驻密云区大城子镇南沟村党支部第一书记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蔺占军，密云区大城子镇苍术会村党支部书记、村委会主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王  倩，怀柔区农村合作经济经营管理站一级科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张春华，怀柔区怀柔镇人民政府副镇长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王健波，延庆区农业农村局秘书科科长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HiddenHorzOCl">
    <w:altName w:val="方正细黑一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CESI楷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>
      <w:rFonts w:eastAsia="黑体;方正黑体_GBK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方正细黑一_GBK" w:hAnsi="HiddenHorzOCl;方正细黑一_GBK" w:eastAsia="HiddenHorzOCl;方正细黑一_GBK" w:cs="HiddenHorzOCl;方正细黑一_GBK"/>
      <w:color w:val="000000"/>
      <w:kern w:val="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nyncj</cp:lastModifiedBy>
  <cp:lastPrinted>2022-01-29T01:35:00Z</cp:lastPrinted>
  <dcterms:modified xsi:type="dcterms:W3CDTF">2022-01-29T09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