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平谷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情况通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平谷区按照《北京市农业农村局 北京市财政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北京市农机购置补贴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北京市农机购置补贴中央资金补贴额一览表（第一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京政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积极组织开展农机购置补贴相关工作。现将相关情况公告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开展的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以区农机购置补贴工作领导小组，转发和印发了《北京市平谷区农业农村局 北京市平谷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平谷区农机购置补贴实施方案》等相关文件，使农机购置补贴工作形成了有人抓、有人管的工作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泛开展政策宣传。利用会议、网络和上门服务等，开展宣传咨询活动，大力宣传购机补贴政策，指导农机购置补贴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用及相关程序，确保了每个有购机意向、符合资格条件的农民都能了解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补贴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平谷区共受理</w:t>
      </w:r>
      <w:bookmarkStart w:id="0" w:name="_Hlk5900714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申请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受益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惠及补贴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3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中央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6.7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6.8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owner</cp:lastModifiedBy>
  <dcterms:modified xsi:type="dcterms:W3CDTF">2023-09-18T16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