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年北京市农村工作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09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工作委员会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委政府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bjnw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可下载本报告的电子版。如对本报告有任何疑问，请联系：市农委政府信息公开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791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截止到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，我委在政府信息公开专栏共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3</w:t>
      </w:r>
      <w:r>
        <w:rPr>
          <w:rFonts w:ascii="仿宋_GB2312" w:hAnsi="仿宋_GB2312" w:cs="华文中宋" w:eastAsia="仿宋_GB2312"/>
          <w:sz w:val="32"/>
          <w:szCs w:val="32"/>
        </w:rPr>
        <w:t>条信息。产生公文类政府信息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条，其中主动公开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条，依申请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条，不予公开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条。全年共受理政府信息公开申请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件，接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个咨询电话，其中咨询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委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成立了政府信息公开工作领导小组，制定了主动公开信息的发布程序；明确了主动公开信息的公开方式；规定了主动公开信息的发布时限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建立健全虚假或不完整信息澄清工作机制和舆情动态搜集机制；</w:t>
      </w:r>
      <w:r>
        <w:rPr>
          <w:rFonts w:ascii="仿宋_GB2312" w:hAnsi="仿宋_GB2312" w:eastAsia="仿宋_GB2312"/>
          <w:sz w:val="32"/>
          <w:szCs w:val="32"/>
        </w:rPr>
        <w:t>制订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基础性制度实施细则，对具体工作人员和各处处长及信息员开展了针对性的培训，为做好政府信息公开工作打下了坚实的基础，并</w:t>
      </w:r>
      <w:r>
        <w:rPr>
          <w:rFonts w:ascii="仿宋_GB2312" w:hAnsi="仿宋_GB2312" w:cs="宋体;SimSun" w:eastAsia="仿宋_GB2312"/>
          <w:sz w:val="32"/>
          <w:szCs w:val="32"/>
        </w:rPr>
        <w:t>投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余万元，为依申请公开受理场所配备办公设备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政府信息主动公开情况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其中：机构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机构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机构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）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其中：法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法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规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政策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其他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）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其中：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）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其中：行政确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行政执法职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）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（其中：突发公共事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政务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会议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工作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意见征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培训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政府采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人事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廉政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专题调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；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）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为方便公众了解信息，本委在中环办公楼一楼对外办公大厅开设了窗口，方便群众当面咨询和查询政府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法规文件类信息申请，是当面申请，已回复。在此件申请中，部分市农委掌握的文件已在网上公开，部分是非本委政府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全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未发生与行政复议、行政诉讼有关的费用支出，也未向公民、法人和其他组织收取与政府信息申请有关的任何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没有发生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、行政诉讼和申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委将从三方面加强信息公开工作：一是逐步完善政府信息公开工作机制，使信息公开工作运行更加顺畅；二是加大公开力度，让群众更方便地查询有关政府信息；三是加强工作人员的培训力度，提高信息公开工作质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01:00Z</dcterms:created>
  <dc:creator>ss</dc:creator>
  <dc:description/>
  <cp:keywords/>
  <dc:language>en-US</dc:language>
  <cp:lastModifiedBy>zhangyu</cp:lastModifiedBy>
  <cp:lastPrinted>2009-03-31T16:28:00Z</cp:lastPrinted>
  <dcterms:modified xsi:type="dcterms:W3CDTF">2009-03-31T08:31:00Z</dcterms:modified>
  <cp:revision>26</cp:revision>
  <dc:subject/>
  <dc:title>北京市200×年××局政府信息公开</dc:title>
</cp:coreProperties>
</file>