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非主要农作物种苗（薯）生产经营许可条件的通知（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pPr>
      <w:r>
        <w:rPr/>
        <w:t>各区农业农村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为规范本市农作物种苗（薯）生产经营，依据《中华人民共和国种子法》《北京市种子条例》《农作物种子生产经营许可管理办法》（以下简称“种子法律法规规章”），结合非主要农作物种苗（薯）生产经营实际，促进本市种苗（薯）产业发展，现通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一、在本市管辖区域内从事非主要农作物种苗（薯）生产经营活动的单位（以下简称“申请单位”），不属于《农作物种子生产经营许可管理办法》第二十一条情形的，需依据种子法律法规规章，到申请单位住所所在地的区农业农村局申领农作物种子生产经营许可证。申请单位应具备的条件见附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二、种苗（薯）的种子生产经营许可证，在主证的“生产经营范围”中：蔬菜种苗填写“蔬菜种苗”，其他农作物种苗（薯）填写“作物名称＋种苗（薯）”；在副证的“作物种类”中，填写生产经营种苗（薯）的作物名称，同时在“备注”栏中加注“种苗（薯）”。</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三、已经持有农作物种子生产经营许可证并从事种苗（薯）生产经营的单位，不需要办理新的农作物种子生产经营许可证。可以向原发证机关提出变更申请，在原有农作物生产经营许可证的主证、副证中增加相应农作物种苗（薯）名称。</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四、各区农业农村局在受理申请单位的申请后，要及时组织对申请单位的种苗（薯）生产场所及相关设施设备等进行实地核查，并查验有关说明材料原件。符合条件的，在规定时限内发放与经营范围相适应的农作物种子生产经营许可证；不符合条件的，要及时书面通知申请人并说明理由。</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五、专门从事非主要农作物种苗（薯）经营，不从事非主要农作物种苗（薯）生产且不委托其他企业代为生产种苗（薯）的单位，应依据种子法律法规规章，到单位住所所在地的区农业农村局进行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六、鼓励重点优势种苗（薯）生产经营单位做大做强，培育一批种苗（薯）产业示范基地、龙头企业，打造一批种苗（薯）知名品牌。</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附件：非主要农作物种苗（薯）生产经营单位申领农作物种</w:t>
      </w:r>
    </w:p>
    <w:p>
      <w:pPr>
        <w:pStyle w:val="Normal"/>
        <w:keepNext w:val="false"/>
        <w:keepLines w:val="false"/>
        <w:pageBreakBefore w:val="false"/>
        <w:widowControl w:val="false"/>
        <w:kinsoku w:val="true"/>
        <w:overflowPunct w:val="false"/>
        <w:autoSpaceDE w:val="true"/>
        <w:bidi w:val="0"/>
        <w:snapToGrid w:val="false"/>
        <w:spacing w:lineRule="exact" w:line="560"/>
        <w:ind w:firstLine="1580"/>
        <w:textAlignment w:val="auto"/>
        <w:rPr/>
      </w:pPr>
      <w:r>
        <w:rPr/>
        <w:t>子生产经营许可证应具备的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center"/>
        <w:textAlignment w:val="auto"/>
        <w:rPr/>
      </w:pPr>
      <w:r>
        <w:rPr/>
        <w:t>北京市农业农村局</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center"/>
        <w:textAlignment w:val="auto"/>
        <w:rPr/>
      </w:pPr>
      <w:r>
        <w:rPr/>
        <w:t>*</w:t>
      </w:r>
      <w:r>
        <w:rPr/>
        <w:t>年</w:t>
      </w:r>
      <w:r>
        <w:rPr/>
        <w:t>*</w:t>
      </w:r>
      <w:r>
        <w:rPr/>
        <w:t>月</w:t>
      </w:r>
      <w:r>
        <w:rPr/>
        <w:t>*</w:t>
      </w:r>
      <w:r>
        <w:rPr/>
        <w:t>日</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1962" w:footer="992" w:bottom="1848"/>
          <w:pgNumType w:fmt="decimal"/>
          <w:formProt w:val="false"/>
          <w:titlePg/>
          <w:textDirection w:val="lrTb"/>
          <w:docGrid w:type="linesAndChars" w:linePitch="592" w:charSpace="4294966271"/>
        </w:sect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附件</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主要农作物种苗（薯）生产经营单位</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领农作物种子生产经营许可证应具备的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申请单位应具备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CESI楷体-GB13000;宋体" w:hAnsi="CESI楷体-GB13000;宋体" w:eastAsia="CESI楷体-GB13000;宋体" w:cs="CESI楷体-GB13000;宋体"/>
        </w:rPr>
      </w:pPr>
      <w:r>
        <w:rPr>
          <w:rFonts w:ascii="CESI楷体-GB13000;宋体" w:hAnsi="CESI楷体-GB13000;宋体" w:cs="CESI楷体-GB13000;宋体" w:eastAsia="CESI楷体-GB13000;宋体"/>
        </w:rPr>
        <w:t>（一）设施设备</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1.</w:t>
      </w:r>
      <w:r>
        <w:rPr/>
        <w:t>生产经营场所。在发证机关所在辖区内具有生产经营场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2.</w:t>
      </w:r>
      <w:r>
        <w:rPr/>
        <w:t>育苗基础设施。具有能够满足种苗（薯）生产的具备控温控湿等条件的保护地设施：包括日光温室、塑料大棚、连栋温室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3.</w:t>
      </w:r>
      <w:r>
        <w:rPr/>
        <w:t>育苗辅助设施设备。具有培育种苗（薯）的辅助设施设备：包括苗床、育苗穴盘、灌溉设备、温湿度记录仪等；根据需要配备其他辅助性设备：包括种子消毒设备、催芽室或催芽箱、基质搅拌机、精量播种机、移动喷灌车、喷雾机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4.</w:t>
      </w:r>
      <w:r>
        <w:rPr/>
        <w:t>贮藏设施设备。使用马铃薯、甘薯种薯等无性繁殖材料生产经营种苗（薯）的还应具备必要的无性繁殖材料保藏设施设备。</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CESI楷体-GB13000;宋体" w:hAnsi="CESI楷体-GB13000;宋体" w:eastAsia="CESI楷体-GB13000;宋体" w:cs="CESI楷体-GB13000;宋体"/>
        </w:rPr>
      </w:pPr>
      <w:r>
        <w:rPr>
          <w:rFonts w:ascii="CESI楷体-GB13000;宋体" w:hAnsi="CESI楷体-GB13000;宋体" w:cs="CESI楷体-GB13000;宋体" w:eastAsia="CESI楷体-GB13000;宋体"/>
        </w:rPr>
        <w:t>（二）知识产权</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使用受植物新品种权、专利等知识产权保护品种繁殖材料或收获物，生产经营非主要农作物种苗（薯）的，应当得到该品种相关知识产权人的授权，并在授权范围内开展非主要农作物种苗（薯）生产经营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CESI楷体-GB13000;宋体" w:hAnsi="CESI楷体-GB13000;宋体" w:eastAsia="CESI楷体-GB13000;宋体" w:cs="CESI楷体-GB13000;宋体"/>
        </w:rPr>
      </w:pPr>
      <w:r>
        <w:rPr>
          <w:rFonts w:ascii="CESI楷体-GB13000;宋体" w:hAnsi="CESI楷体-GB13000;宋体" w:cs="CESI楷体-GB13000;宋体" w:eastAsia="CESI楷体-GB13000;宋体"/>
        </w:rPr>
        <w:t>（三）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具有种苗（薯）生产及质量控制技术人员</w:t>
      </w:r>
      <w:r>
        <w:rPr/>
        <w:t>2</w:t>
      </w:r>
      <w:r>
        <w:rPr/>
        <w:t>名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CESI楷体-GB13000;宋体" w:hAnsi="CESI楷体-GB13000;宋体" w:eastAsia="CESI楷体-GB13000;宋体" w:cs="CESI楷体-GB13000;宋体"/>
        </w:rPr>
      </w:pPr>
      <w:r>
        <w:rPr>
          <w:rFonts w:ascii="CESI楷体-GB13000;宋体" w:hAnsi="CESI楷体-GB13000;宋体" w:cs="CESI楷体-GB13000;宋体" w:eastAsia="CESI楷体-GB13000;宋体"/>
        </w:rPr>
        <w:t>（四）生产经营草莓、马铃薯、甘薯种苗（薯）的原原种、原种，以及组培苗的，还应具备以下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具有无菌操作室、组织培养室，低温贮藏库、隔离温室及能够满足组培苗驯化炼苗条件的保护地（温室或大棚）等设施；具有超净工作台、高压灭菌设备、光照培养箱（室）、除湿机、电冰箱以及能够满足脱毒茎尖培养的空调、培养架、玻璃器皿等设备（设备应为自有资产）。</w:t>
      </w:r>
      <w:r>
        <w:rPr>
          <w:rFonts w:eastAsia="Times New Roma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申请需提交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一）农作物种子生产经营许可证申请表。 </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二）企业基本情况说明、公司章程等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三）技术人员情况说明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四）设施设备情况说明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五）生产地点检疫情况说明。</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pPr>
      <w:r>
        <w:rPr/>
        <w:t>（六）使用生产经营具有受植物新品种权、专利等知识产权保护品种繁殖材料或收获物，生产经营非主要农作物种苗（薯）的，提交得到相关知识产权授权使用法人证明文件。其中，使用块根、穗条等无性繁殖材料生产经营非主要农作物种苗（薯）的，或者使用常规品种收获物生产经营非主要农作物种苗（薯）的，提交该品种的相关知识产权人书面授权文件，包括使用范围、规模、期限等；使用籽粒等有性繁殖材料生产经营非主要农作物种苗（薯）的，提交该繁殖材料合法获取的证明材料，比如购买合同、发票等。</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87" w:right="1474" w:gutter="0" w:header="851" w:top="1962" w:footer="992" w:bottom="1848"/>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altName w:val="微软雅黑"/>
    <w:charset w:val="86"/>
    <w:family w:val="auto"/>
    <w:pitch w:val="default"/>
  </w:font>
  <w:font w:name="CESI楷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仿宋_GB2312;仿宋"/>
        <w:sz w:val="32"/>
        <w:lang w:eastAsia="zh-CN"/>
      </w:rPr>
    </w:pPr>
    <w:r>
      <w:rPr>
        <w:rFonts w:eastAsia="仿宋_GB2312;仿宋"/>
        <w:sz w:val="32"/>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仿宋_GB2312;仿宋"/>
        <w:sz w:val="32"/>
        <w:lang w:eastAsia="zh-CN"/>
      </w:rPr>
    </w:pPr>
    <w:r>
      <w:rPr>
        <w:rFonts w:eastAsia="仿宋_GB2312;仿宋"/>
        <w:sz w:val="32"/>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仿宋_GB2312;仿宋" w:cs="Times New Roman"/>
      <w:color w:val="auto"/>
      <w:kern w:val="2"/>
      <w:sz w:val="32"/>
      <w:szCs w:val="3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overflowPunct w:val="false"/>
      <w:bidi w:val="0"/>
      <w:ind w:firstLine="632"/>
      <w:jc w:val="both"/>
    </w:pPr>
    <w:rPr>
      <w:rFonts w:ascii="Times New Roman" w:hAnsi="Times New Roman" w:eastAsia="仿宋_GB2312;仿宋" w:cs="Times New Roman"/>
      <w:color w:val="auto"/>
      <w:kern w:val="2"/>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9:21Z</dcterms:created>
  <dc:creator>Min</dc:creator>
  <dc:description/>
  <dc:language>en-US</dc:language>
  <cp:lastModifiedBy>李敏</cp:lastModifiedBy>
  <dcterms:modified xsi:type="dcterms:W3CDTF">2024-12-27T02: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F085947C49DCB724BC814300D9F9_12</vt:lpwstr>
  </property>
  <property fmtid="{D5CDD505-2E9C-101B-9397-08002B2CF9AE}" pid="3" name="KSOProductBuildVer">
    <vt:lpwstr>2052-12.1.0.19302</vt:lpwstr>
  </property>
  <property fmtid="{D5CDD505-2E9C-101B-9397-08002B2CF9AE}" pid="4" name="KSOTemplateDocerSaveRecord">
    <vt:lpwstr>eyJoZGlkIjoiMmUyYmI0NzFiOTllNTNhYjQzN2RiNmRkODVlNjNiM2QiLCJ1c2VySWQiOiIxMDYwMDc1MTc4In0=</vt:lpwstr>
  </property>
</Properties>
</file>