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娄高华</cp:lastModifiedBy>
  <dcterms:modified xsi:type="dcterms:W3CDTF">2024-06-27T09:03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C43BCBC1445B8D6E3B23455672A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