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—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北京市农机购置与应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实施方案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30"/>
          <w:szCs w:val="30"/>
        </w:rPr>
      </w:pPr>
      <w:r>
        <w:rPr>
          <w:rFonts w:eastAsia="黑体;方正黑体_GBK" w:cs="Times New Roman;DejaVu Sans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482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/>
          <w:sz w:val="30"/>
          <w:szCs w:val="30"/>
          <w:lang w:val="en-US" w:eastAsia="zh-CN"/>
        </w:rPr>
        <w:t>目的意义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照《农业农村部办公厅财政部办公厅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&lt;2024—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农机购置与应用补贴实施意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通知》（农办机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合北京市农业生产实际，制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北京市农机购置与应用补贴实施方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满足农民对机械化生产的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目标，以稳定实施政策、最大限度发挥政策效益为主线，支持引导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群众及农业生产经营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购置使用先进适用的农业机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领农机研产推用全链条协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发展新质生产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进农业机械化全程全面高质量发展，为北京率先基本实现社会主义现代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供坚实支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482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/>
          <w:sz w:val="30"/>
          <w:szCs w:val="30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《财政部农业农村部关于印发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农业生产发展资金管理办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的通知》（财农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农业农村部办公厅财政部办公厅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&lt;2024—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农机购置与应用补贴实施意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通知》（农办机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482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/>
          <w:sz w:val="30"/>
          <w:szCs w:val="30"/>
        </w:rPr>
        <w:t>主要工作过程</w:t>
      </w:r>
    </w:p>
    <w:p>
      <w:pPr>
        <w:pStyle w:val="Normal"/>
        <w:spacing w:lineRule="auto" w:line="240"/>
        <w:ind w:firstLine="64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按照农业农村部农机购置与应用补贴工作要求，在全国印发实施意见前，本市先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启动新一轮政策调研编制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成立了由各区主管部门、作业主体、企业、专家组成的实施方案编制组，并征集了园林绿化局、我局相关行业处室、各区主管部门、园区和主体关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新一轮政策、装备需求和意见，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涉农区和首农食品集团开展需求调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摸清实际需求情况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在全国实施意见印发后，组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编制组成员加紧开展方案的编制，多次研究讨论，完成征求意见稿的编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DejaVu San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2z7">
    <w:name w:val="WW8Num2z7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."/>
    <w:basedOn w:val="Normal"/>
    <w:qFormat/>
    <w:pPr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uppressAutoHyphens w:val="true"/>
    </w:pPr>
    <w:rPr>
      <w:kern w:val="0"/>
      <w:szCs w:val="21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8">
    <w:name w:val="二级条标题"/>
    <w:basedOn w:val="Style24"/>
    <w:next w:val="Style23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9">
    <w:name w:val="章标题"/>
    <w:next w:val="Style23"/>
    <w:qFormat/>
    <w:pPr>
      <w:widowControl/>
      <w:numPr>
        <w:ilvl w:val="0"/>
        <w:numId w:val="3"/>
      </w:numPr>
      <w:bidi w:val="0"/>
      <w:ind w:left="142" w:hanging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1">
    <w:name w:val="标准书眉_偶数页"/>
    <w:basedOn w:val="Style25"/>
    <w:next w:val="Normal"/>
    <w:qFormat/>
    <w:pPr>
      <w:jc w:val="left"/>
    </w:pPr>
    <w:rPr/>
  </w:style>
  <w:style w:type="paragraph" w:styleId="Style32">
    <w:name w:val="二级无"/>
    <w:basedOn w:val="Style28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33">
    <w:name w:val="三级条标题"/>
    <w:basedOn w:val="Style28"/>
    <w:next w:val="Style23"/>
    <w:qFormat/>
    <w:pPr>
      <w:numPr>
        <w:ilvl w:val="0"/>
        <w:numId w:val="0"/>
      </w:numPr>
      <w:ind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27:00Z</dcterms:created>
  <dc:creator>兰宏亮</dc:creator>
  <dc:description/>
  <dc:language>en-US</dc:language>
  <cp:lastModifiedBy>nyncj</cp:lastModifiedBy>
  <dcterms:modified xsi:type="dcterms:W3CDTF">2024-06-18T20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F34334C04E9E83E412B082BBDE1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