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北京市农业行业行政检查裁量基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规范实施行政检查裁量基准制度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国务院办公厅《关于进一步规范行政裁量权基准制定和管理工作的意见》（国办发〔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7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号）和市推进依法行政工作领导小组《关于进一步规范行政裁量权基准制定和管理工作的实施意见》（京依法行政办发〔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号）的要求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结合工作实际，制定了《北京市农业行业行政检查裁量基准表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为推动行政检查裁量基准统一，公示要素统一，裁量基准共设置要素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项，包括事项名称、检查依据、行使层级、检查对象、检查内容、检查标准、检查方式和检查频次。本市农业行业检查事项共有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，其中市级独有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，市区两级共有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，区级独有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，市级、区级、乡镇共有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关于检查内容和检查标准，按照法律法规规章梳理，减少执法人员实施行政检查过程中的主观因素；同时在检查方式和检查频次上，与年度执法检查计划和“双随机、一公开”抽查事项保持一致，为检查服务对象营造法治、可预期的生产经营环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j</dc:creator>
  <dc:description/>
  <dc:language>en-US</dc:language>
  <cp:lastModifiedBy>nyncj</cp:lastModifiedBy>
  <dcterms:modified xsi:type="dcterms:W3CDTF">2023-11-10T10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