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朝阳区农机购置补贴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朝阳区按照农业农村部办公厅、财政部办公厅《关于印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&lt;2018-20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农机购置补贴实施指导意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通知》（农办财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）和《关于印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&lt;2018-20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北京市农机购置补贴实施方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通知》（京农发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9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）要求，积极组织开展农机购置补贴相关工作。现将相关情况公告如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主要开展的工作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20"/>
        <w:jc w:val="left"/>
        <w:rPr>
          <w:rFonts w:ascii="仿宋;方正仿宋_GBK" w:hAnsi="仿宋;方正仿宋_GBK" w:eastAsia="仿宋;方正仿宋_GBK" w:cs="仿宋;方正仿宋_GBK"/>
          <w:color w:val="000000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成立以区农机购置补贴工作领导小组，先后转发和印发了《进一步做好</w:t>
      </w: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  <w:lang w:val="en-US" w:eastAsia="zh-CN"/>
        </w:rPr>
        <w:t>2019—2020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val="en-US" w:eastAsia="zh-CN"/>
        </w:rPr>
        <w:t>农机购置补贴相关工作的通知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》《</w:t>
      </w: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  <w:lang w:eastAsia="zh-CN"/>
        </w:rPr>
        <w:t>2018—2020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年北京市朝阳区农机购置补贴实施方案》等相关文件，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使农机购置补贴工作形成了有人抓、有人管的工作机制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  <w:lang w:eastAsia="zh-CN"/>
        </w:rPr>
        <w:t>广泛开展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政策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  <w:lang w:eastAsia="zh-CN"/>
        </w:rPr>
        <w:t>宣传。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联合相关乡农服中心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通过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微信等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线上宣传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方式，宣讲市、区有关文件精神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利用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会议、网络和上门服务等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，开展宣传咨询活动，大力宣传购机补贴政策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，指导农机购置补贴手机</w:t>
      </w: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  <w:lang w:val="en-US" w:eastAsia="zh-CN"/>
        </w:rPr>
        <w:t>APP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val="en-US" w:eastAsia="zh-CN"/>
        </w:rPr>
        <w:t>应用及相关程序，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确保了每个有购机意向、符合资格条件的农民都能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了解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优惠政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补贴申请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朝阳区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购置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补贴农业机械</w:t>
      </w: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台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ME55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拖拉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JH-18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秸秆粉碎还田机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，受益农户</w:t>
      </w: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户，实际使用补贴资金</w:t>
      </w: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  <w:lang w:val="en-US" w:eastAsia="zh-CN"/>
        </w:rPr>
        <w:t>18970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，其中：中央资金</w:t>
      </w: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  <w:lang w:val="en-US" w:eastAsia="zh-CN"/>
        </w:rPr>
        <w:t>17700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val="en-US" w:eastAsia="zh-CN"/>
        </w:rPr>
        <w:t>元、市级资金</w:t>
      </w:r>
      <w:r>
        <w:rPr>
          <w:rFonts w:eastAsia="仿宋;方正仿宋_GBK" w:cs="仿宋;方正仿宋_GBK" w:ascii="仿宋;方正仿宋_GBK" w:hAnsi="仿宋;方正仿宋_GBK"/>
          <w:color w:val="000000"/>
          <w:sz w:val="31"/>
          <w:szCs w:val="31"/>
          <w:lang w:val="en-US" w:eastAsia="zh-CN"/>
        </w:rPr>
        <w:t>1270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val="en-US" w:eastAsia="zh-CN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uos</cp:lastModifiedBy>
  <dcterms:modified xsi:type="dcterms:W3CDTF">2022-02-16T15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