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u w:val="single"/>
          <w:lang w:val="en-US" w:eastAsia="zh-CN"/>
        </w:rPr>
        <w:t xml:space="preserve">大兴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区（农业服务中心）农业机械报废更新补贴公示表</w:t>
      </w:r>
    </w:p>
    <w:tbl>
      <w:tblPr>
        <w:tblW w:w="139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3"/>
        <w:gridCol w:w="1413"/>
        <w:gridCol w:w="1831"/>
        <w:gridCol w:w="2154"/>
        <w:gridCol w:w="1960"/>
        <w:gridCol w:w="1050"/>
        <w:gridCol w:w="2111"/>
        <w:gridCol w:w="128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主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机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废农机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机回收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台报废补贴额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补贴额（元）</w:t>
            </w:r>
          </w:p>
        </w:tc>
      </w:tr>
      <w:tr>
        <w:trPr>
          <w:trHeight w:val="8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宫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南郊农业生产经营管理有限公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拖拉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-8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力（含）（约翰迪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DT654-30JAD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汽车解体厂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</w:tr>
      <w:tr>
        <w:trPr>
          <w:trHeight w:val="8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xhf</cp:lastModifiedBy>
  <cp:lastPrinted>2021-12-29T16:24:00Z</cp:lastPrinted>
  <dcterms:modified xsi:type="dcterms:W3CDTF">2021-12-29T16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