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楷体" w:ascii="楷体" w:hAnsi="楷体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方正小标宋简体" w:cs="楷体" w:ascii="楷体" w:hAnsi="楷体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020 </w:t>
      </w:r>
      <w:r>
        <w:rPr>
          <w:rFonts w:ascii="楷体" w:hAnsi="楷体" w:cs="楷体"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年度怀柔区申请农机购置补贴购机者信息公示表</w:t>
      </w:r>
      <w:r>
        <w:rPr>
          <w:rFonts w:eastAsia="方正小标宋简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第四批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4"/>
        <w:gridCol w:w="1290"/>
        <w:gridCol w:w="1158"/>
        <w:gridCol w:w="2053"/>
        <w:gridCol w:w="1675"/>
        <w:gridCol w:w="1046"/>
        <w:gridCol w:w="899"/>
        <w:gridCol w:w="2374"/>
        <w:gridCol w:w="908"/>
        <w:gridCol w:w="1094"/>
        <w:gridCol w:w="1066"/>
        <w:gridCol w:w="1114"/>
      </w:tblGrid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机者</w:t>
            </w:r>
          </w:p>
        </w:tc>
        <w:tc>
          <w:tcPr>
            <w:tcW w:w="100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机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资金</w:t>
            </w:r>
          </w:p>
        </w:tc>
      </w:tr>
      <w:tr>
        <w:trPr>
          <w:trHeight w:val="178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镇（乡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村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目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生产厂家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产品名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台）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销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价格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总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</w:tr>
      <w:tr>
        <w:trPr>
          <w:trHeight w:val="1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桥梓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山立庄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王秀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田间管理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邱县骏马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田间管理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TGQ-4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北京鸿远农机销售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8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北房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南房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王志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动力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江苏悦达智能农业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轮式拖拉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YB404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北京市农业机械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经销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3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33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桥梓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平义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北京达明种植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郑州市一亿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破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ZH1000-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怀北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邓各庄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硕华祥林木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郑州市一亿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破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ZH1000-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九渡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黄坎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绿海风景种养殖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郑州市一亿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破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ZH1000-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长哨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长哨营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益农兴和农机服务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郑州市一亿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破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ZH1000-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7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九渡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黄坎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绿海风景种养殖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永康市鋆妍贸易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粉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25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渤海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渤海所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渤海茂林种养殖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郑州市一亿环保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破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ZH1000-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九渡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吉寺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王景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田间管理机械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山东华盛农业药械有限责任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田间管理机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TGQ-4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鸿远农机销售有限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33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长哨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长哨营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益农兴和农机服务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武汉鸿威绿化环保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粉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HW6620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桥梓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平义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达明种植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武汉鸿威绿化环保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粉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HW6620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汤河口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庄户沟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汤河惠农农机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它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武汉鸿威绿化环保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树枝粉碎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HW6620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富力众诚科技发展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0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雁栖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乐园庄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北京军平种植专业合作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动力机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江苏悦达智能农业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轮式拖拉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YCX504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市通州区农业机械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8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hd w:fill="FFFFFF" w:val="clear"/>
                <w:szCs w:val="24"/>
                <w:rFonts w:cs="宋体" w:ascii="宋体" w:hAnsi="宋体"/>
                <w:color w:val="000000"/>
                <w:lang w:val="en-US" w:eastAsia="zh-CN"/>
              </w:rPr>
              <w:instrText xml:space="preserve"> = sum(M3:M15)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  <w:r>
              <w:rPr>
                <w:sz w:val="24"/>
                <w:kern w:val="0"/>
                <w:shd w:fill="FFFFFF" w:val="clear"/>
                <w:szCs w:val="24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18480</w:t>
            </w:r>
            <w:r/>
            <w:r>
              <w:rPr>
                <w:sz w:val="24"/>
                <w:kern w:val="0"/>
                <w:shd w:fill="FFFFFF" w:val="clear"/>
                <w:szCs w:val="24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日期：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7:00Z</dcterms:created>
  <dc:creator>admin</dc:creator>
  <dc:description/>
  <dc:language>en-US</dc:language>
  <cp:lastModifiedBy>admin</cp:lastModifiedBy>
  <dcterms:modified xsi:type="dcterms:W3CDTF">2020-07-27T07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