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pacing w:lineRule="exact" w:line="56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全国农业</w:t>
      </w:r>
      <w:r>
        <w:rPr>
          <w:rFonts w:ascii="方正小标宋简体" w:hAnsi="方正小标宋简体" w:cs="方正小标宋简体" w:eastAsia="方正小标宋简体"/>
          <w:bCs/>
          <w:kern w:val="2"/>
          <w:sz w:val="44"/>
          <w:szCs w:val="44"/>
          <w:lang w:eastAsia="zh-CN"/>
        </w:rPr>
        <w:t>农村</w:t>
      </w:r>
      <w:r>
        <w:rPr>
          <w:rFonts w:ascii="方正小标宋简体" w:hAnsi="方正小标宋简体" w:cs="方正小标宋简体" w:eastAsia="方正小标宋简体"/>
          <w:bCs/>
          <w:kern w:val="2"/>
          <w:sz w:val="44"/>
          <w:szCs w:val="44"/>
        </w:rPr>
        <w:t>劳动模范正式推荐对象主要事迹</w:t>
      </w:r>
    </w:p>
    <w:p>
      <w:pPr>
        <w:pStyle w:val="Normal"/>
        <w:spacing w:lineRule="exact" w:line="560"/>
        <w:ind w:firstLine="642"/>
        <w:rPr>
          <w:rFonts w:ascii="仿宋_GB2312;方正仿宋_GBK" w:hAnsi="仿宋_GB2312;方正仿宋_GBK" w:eastAsia="仿宋_GB2312;方正仿宋_GBK" w:cs="仿宋_GB2312;方正仿宋_GBK"/>
          <w:b/>
          <w:b/>
          <w:bCs/>
          <w:kern w:val="2"/>
          <w:sz w:val="32"/>
          <w:szCs w:val="32"/>
        </w:rPr>
      </w:pPr>
      <w:r>
        <w:rPr>
          <w:rFonts w:eastAsia="仿宋_GB2312;方正仿宋_GBK" w:cs="仿宋_GB2312;方正仿宋_GBK" w:ascii="仿宋_GB2312;方正仿宋_GBK" w:hAnsi="仿宋_GB2312;方正仿宋_GBK"/>
          <w:b/>
          <w:bCs/>
          <w:kern w:val="2"/>
          <w:sz w:val="32"/>
          <w:szCs w:val="32"/>
        </w:rPr>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崔春洪同志主要事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现任北京市门头沟区雁翅镇田庄村党支部书记兼村委会主任，曾获”首都环境建设突出贡献个人”、“北京市先进村民委员会主任”等荣誉称号。坚持把乡村振兴同红色资源保护与开发紧密结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带领村“两委”干部通过入户采访、查阅历史档案，真实还原崔显芳“一门四烈士”的革命事迹，连续出版发行《田庄生紫荆》等</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余万字的红色系列书籍。依托红色资源，传承红色基因，不断创新党员教育方式，开发“英雄谷”爱国主义、英雄主义教育绿道和“红色游”徒步路线，打造“京西山区中共第一党支部”党史教育基地，与崔显芳烈士纪念馆、田庄高小党支部旧址等共同构筑党性教育红色矩阵，结合建党百年大事迹，在田庄将沟打造</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公里薪火田庄京西星火路和星火玫瑰谷，带动红色民宿、红色餐饮、红色文创等红色旅游新业态蓬勃发展，持续提升村域红色旅游承载能力和服务水平。坚定不移践行“两山理论”，团结带领村民完成荒山造林</w:t>
      </w:r>
      <w:r>
        <w:rPr>
          <w:rFonts w:eastAsia="仿宋_GB2312;方正仿宋_GBK" w:cs="仿宋_GB2312;方正仿宋_GBK" w:ascii="仿宋_GB2312;方正仿宋_GBK" w:hAnsi="仿宋_GB2312;方正仿宋_GBK"/>
          <w:sz w:val="32"/>
          <w:szCs w:val="32"/>
        </w:rPr>
        <w:t>2180</w:t>
      </w:r>
      <w:r>
        <w:rPr>
          <w:rFonts w:ascii="仿宋_GB2312;方正仿宋_GBK" w:hAnsi="仿宋_GB2312;方正仿宋_GBK" w:cs="仿宋_GB2312;方正仿宋_GBK" w:eastAsia="仿宋_GB2312;方正仿宋_GBK"/>
          <w:sz w:val="32"/>
          <w:szCs w:val="32"/>
        </w:rPr>
        <w:t>亩，流转费年收入</w:t>
      </w:r>
      <w:r>
        <w:rPr>
          <w:rFonts w:eastAsia="仿宋_GB2312;方正仿宋_GBK" w:cs="仿宋_GB2312;方正仿宋_GBK" w:ascii="仿宋_GB2312;方正仿宋_GBK" w:hAnsi="仿宋_GB2312;方正仿宋_GBK"/>
          <w:sz w:val="32"/>
          <w:szCs w:val="32"/>
        </w:rPr>
        <w:t>218</w:t>
      </w:r>
      <w:r>
        <w:rPr>
          <w:rFonts w:ascii="仿宋_GB2312;方正仿宋_GBK" w:hAnsi="仿宋_GB2312;方正仿宋_GBK" w:cs="仿宋_GB2312;方正仿宋_GBK" w:eastAsia="仿宋_GB2312;方正仿宋_GBK"/>
          <w:sz w:val="32"/>
          <w:szCs w:val="32"/>
        </w:rPr>
        <w:t>万元，及时清理村历史遗留欠款。与企业共谋发展合作，将南山沟域两块荒山流转，保证年收入</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元。截至目前，田庄村村庄绿化覆盖率达到</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森林绿化率达到</w:t>
      </w:r>
      <w:r>
        <w:rPr>
          <w:rFonts w:eastAsia="仿宋_GB2312;方正仿宋_GBK" w:cs="仿宋_GB2312;方正仿宋_GBK" w:ascii="仿宋_GB2312;方正仿宋_GBK" w:hAnsi="仿宋_GB2312;方正仿宋_GBK"/>
          <w:sz w:val="32"/>
          <w:szCs w:val="32"/>
        </w:rPr>
        <w:t>97%</w:t>
      </w:r>
      <w:r>
        <w:rPr>
          <w:rFonts w:ascii="仿宋_GB2312;方正仿宋_GBK" w:hAnsi="仿宋_GB2312;方正仿宋_GBK" w:cs="仿宋_GB2312;方正仿宋_GBK" w:eastAsia="仿宋_GB2312;方正仿宋_GBK"/>
          <w:sz w:val="32"/>
          <w:szCs w:val="32"/>
        </w:rPr>
        <w:t>。认真贯彻落实习近平总书记“冰天雪地也是金山银山”重要论述精神，主动谋划，在田庄南山沟打造“田庄冰瀑”网红打卡地，增加冬季旅游淡季村集体经济收入。坚守“让老区人民过上好日子”的政治追求，带领田庄村在全镇率先完成村庄整体改造，实现家家煤改电，户户装地暖，垃圾入户回收不落地，村容村貌焕然一新。深耕“听党话、跟党走”农村党建品牌，常态化开展“党员亮身份行动”，通过党员户亮牌、党员责任区亮岗、党员亮承诺、党员办实事亮成绩，实施党员网格化服务，建立党员责任清单，联系服务到户，把群众的各类矛盾和诉求解决在网格中，让“有事找党员、党员在身边”在田庄蔚然成风。在崔春洪的带领下，田庄村走出了一条由红色党建引领绿色发展的新路子，村集体收入从每年不足</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元提升到</w:t>
      </w:r>
      <w:r>
        <w:rPr>
          <w:rFonts w:eastAsia="仿宋_GB2312;方正仿宋_GBK" w:cs="仿宋_GB2312;方正仿宋_GBK" w:ascii="仿宋_GB2312;方正仿宋_GBK" w:hAnsi="仿宋_GB2312;方正仿宋_GBK"/>
          <w:sz w:val="32"/>
          <w:szCs w:val="32"/>
        </w:rPr>
        <w:t>600</w:t>
      </w:r>
      <w:r>
        <w:rPr>
          <w:rFonts w:ascii="仿宋_GB2312;方正仿宋_GBK" w:hAnsi="仿宋_GB2312;方正仿宋_GBK" w:cs="仿宋_GB2312;方正仿宋_GBK" w:eastAsia="仿宋_GB2312;方正仿宋_GBK"/>
          <w:sz w:val="32"/>
          <w:szCs w:val="32"/>
        </w:rPr>
        <w:t>万元，高质量脱低摘帽，村民人均可支配从几千元涨到了</w:t>
      </w:r>
      <w:r>
        <w:rPr>
          <w:rFonts w:eastAsia="仿宋_GB2312;方正仿宋_GBK" w:cs="仿宋_GB2312;方正仿宋_GBK" w:ascii="仿宋_GB2312;方正仿宋_GBK" w:hAnsi="仿宋_GB2312;方正仿宋_GBK"/>
          <w:sz w:val="32"/>
          <w:szCs w:val="32"/>
        </w:rPr>
        <w:t>19602</w:t>
      </w:r>
      <w:r>
        <w:rPr>
          <w:rFonts w:ascii="仿宋_GB2312;方正仿宋_GBK" w:hAnsi="仿宋_GB2312;方正仿宋_GBK" w:cs="仿宋_GB2312;方正仿宋_GBK" w:eastAsia="仿宋_GB2312;方正仿宋_GBK"/>
          <w:sz w:val="32"/>
          <w:szCs w:val="32"/>
        </w:rPr>
        <w:t>元。村庄先后被评为“首都文明村”“首都环境样板村”“百村示范村”“</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至</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农村工作先进集体”“国家森林村庄”和“中国美丽休闲乡村”</w:t>
      </w:r>
      <w:r>
        <w:rPr>
          <w:rFonts w:eastAsia="仿宋_GB2312;方正仿宋_GBK" w:cs="仿宋_GB2312;方正仿宋_GBK" w:ascii="仿宋_GB2312;方正仿宋_GBK" w:hAnsi="仿宋_GB2312;方正仿宋_GBK"/>
          <w:sz w:val="32"/>
          <w:szCs w:val="32"/>
          <w:lang w:val="en"/>
        </w:rPr>
        <w:t>,</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入选中央组织部红色试点村，并于</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评为北京市乡村振兴示范村。</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王永刚同志主要事迹：</w:t>
      </w:r>
    </w:p>
    <w:p>
      <w:pPr>
        <w:pStyle w:val="TextBody"/>
        <w:ind w:firstLine="640"/>
        <w:rPr/>
      </w:pPr>
      <w:r>
        <w:rPr/>
        <w:t>2013</w:t>
      </w:r>
      <w:r>
        <w:rPr/>
        <w:t>年至</w:t>
      </w:r>
      <w:r>
        <w:rPr/>
        <w:t>2019</w:t>
      </w:r>
      <w:r>
        <w:rPr/>
        <w:t>年任北京市怀柔区渤海镇六渡河村村委会主任，</w:t>
      </w:r>
      <w:r>
        <w:rPr/>
        <w:t>2019</w:t>
      </w:r>
      <w:r>
        <w:rPr/>
        <w:t>年至今任渤海镇六渡河村党支部书记兼村委会主任。</w:t>
      </w:r>
      <w:r>
        <w:rPr/>
        <w:t>2019</w:t>
      </w:r>
      <w:r>
        <w:rPr/>
        <w:t>年任职支部书记以来尽心竭力为村民做好事实事，坚持以农民增收壮大集体经济为目标，一是发展板栗产业，成立板栗合作社。通过修进山道路，给村民提供方便，全村种植面积</w:t>
      </w:r>
      <w:r>
        <w:rPr/>
        <w:t>6000</w:t>
      </w:r>
      <w:r>
        <w:rPr/>
        <w:t>余亩，现年产量</w:t>
      </w:r>
      <w:r>
        <w:rPr/>
        <w:t>100-120</w:t>
      </w:r>
      <w:r>
        <w:rPr/>
        <w:t>万斤，增产大约</w:t>
      </w:r>
      <w:r>
        <w:rPr/>
        <w:t>20-30%</w:t>
      </w:r>
      <w:r>
        <w:rPr/>
        <w:t>，全村板栗收入</w:t>
      </w:r>
      <w:r>
        <w:rPr/>
        <w:t>550</w:t>
      </w:r>
      <w:r>
        <w:rPr/>
        <w:t>万元；二是成立物业公司，壮大集体经济。上任后注重村内环境建设，流转闲置土地修建多处文化公园，翻修道路，修葺村内残墙断壁，维护基础设施建设，建立垃圾分类试点村，整合八大员的同时成立物业公司，物业公司对村内民宿产业起到了有效管理，实现物业公司正常运转，并为村集体每年创收</w:t>
      </w:r>
      <w:r>
        <w:rPr/>
        <w:t>15</w:t>
      </w:r>
      <w:r>
        <w:rPr/>
        <w:t>万元；三是盘活闲置房屋，促进村民就业。王书记抓住民宿产业的发展，盘活村内闲置农宅，改造和发展</w:t>
      </w:r>
      <w:r>
        <w:rPr/>
        <w:t>40</w:t>
      </w:r>
      <w:r>
        <w:rPr/>
        <w:t>余家精品民宿，使年接待人数达</w:t>
      </w:r>
      <w:r>
        <w:rPr/>
        <w:t>5</w:t>
      </w:r>
      <w:r>
        <w:rPr/>
        <w:t>万余人次，年收入</w:t>
      </w:r>
      <w:r>
        <w:rPr/>
        <w:t>1300</w:t>
      </w:r>
      <w:r>
        <w:rPr/>
        <w:t>万元，解决村内就业</w:t>
      </w:r>
      <w:r>
        <w:rPr/>
        <w:t>50</w:t>
      </w:r>
      <w:r>
        <w:rPr/>
        <w:t>人，吸引返乡创业人数</w:t>
      </w:r>
      <w:r>
        <w:rPr/>
        <w:t>15</w:t>
      </w:r>
      <w:r>
        <w:rPr/>
        <w:t>人，在发现民宿洗涤布草困难问题，当机立断多方争取资金最终投资</w:t>
      </w:r>
      <w:r>
        <w:rPr/>
        <w:t>70</w:t>
      </w:r>
      <w:r>
        <w:rPr/>
        <w:t>万元，购买设备，建成村级洗衣房，满足民宿布草的清洗需求，目前，洗衣房日最大清理能力近</w:t>
      </w:r>
      <w:r>
        <w:rPr/>
        <w:t>400</w:t>
      </w:r>
      <w:r>
        <w:rPr/>
        <w:t>套，长期固定客户</w:t>
      </w:r>
      <w:r>
        <w:rPr/>
        <w:t>80</w:t>
      </w:r>
      <w:r>
        <w:rPr/>
        <w:t>多余家，年营业收入</w:t>
      </w:r>
      <w:r>
        <w:rPr/>
        <w:t>80</w:t>
      </w:r>
      <w:r>
        <w:rPr/>
        <w:t>余万，在物业公司、民宿、洗衣房推动下真正实现了让村民在家门口就业的同时增加了集体经济收入。自任职以来在他的带领下，六渡河村荣获中国最美休闲乡村、全国乡村旅游重点村、北京市绿色村庄、北京市先进集体、先进基层党组织等荣誉，他始终怀着对党和人民无比热爱的赤诚之心，在平凡的岗位上一心为民，致力于带领全村致富为奋斗目标。</w:t>
      </w:r>
    </w:p>
    <w:p>
      <w:pPr>
        <w:pStyle w:val="TextBody"/>
        <w:ind w:firstLine="642"/>
        <w:rPr>
          <w:rFonts w:cs="仿宋_GB2312;方正仿宋_GBK"/>
          <w:b/>
          <w:b/>
          <w:bCs/>
        </w:rPr>
      </w:pPr>
      <w:r>
        <w:rPr>
          <w:b/>
          <w:bCs/>
        </w:rPr>
        <w:t>戚立昌</w:t>
      </w:r>
      <w:r>
        <w:rPr>
          <w:rFonts w:cs="仿宋_GB2312;方正仿宋_GBK"/>
          <w:b/>
          <w:bCs/>
        </w:rPr>
        <w:t>同志主要事迹：</w:t>
      </w:r>
    </w:p>
    <w:p>
      <w:pPr>
        <w:pStyle w:val="TextBody"/>
        <w:ind w:firstLine="640"/>
        <w:rPr/>
      </w:pPr>
      <w:r>
        <w:rPr/>
        <w:t>1993</w:t>
      </w:r>
      <w:r>
        <w:rPr/>
        <w:t>年开始务农种植葡萄，是流河峪村葡萄种植技术员，曾担任密云区政协委员，</w:t>
      </w:r>
      <w:r>
        <w:rPr/>
        <w:t>2019</w:t>
      </w:r>
      <w:r>
        <w:rPr/>
        <w:t>年被选为密云区葡萄与葡萄酒产业协会会长。戚立昌同志自务农以来，恪尽职守，作风务实，思想坚定，艰苦奋斗</w:t>
      </w:r>
      <w:r>
        <w:rPr/>
        <w:t>30</w:t>
      </w:r>
      <w:r>
        <w:rPr/>
        <w:t>余年，加强了政治思想水平、业务能力和实践技能不断提升；爱岗敬业，热爱农业，关心农民，扎扎实实地开展农业新品种、新技术研发、试验等工作。一是敢于创新，创办合作社。密云区太师屯镇大部分区域位于密云水库一二级生态保护区内，多年来为了实现安全保水的目标，农民退出了传统种植、养殖产业，导致产业结构非常单一，限制了经济发展。特别是自</w:t>
      </w:r>
      <w:r>
        <w:rPr/>
        <w:t>2014</w:t>
      </w:r>
      <w:r>
        <w:rPr/>
        <w:t>年引水入库开始，水库周边</w:t>
      </w:r>
      <w:r>
        <w:rPr/>
        <w:t>14</w:t>
      </w:r>
      <w:r>
        <w:rPr/>
        <w:t>个移民村、</w:t>
      </w:r>
      <w:r>
        <w:rPr/>
        <w:t>7800</w:t>
      </w:r>
      <w:r>
        <w:rPr/>
        <w:t>多户、</w:t>
      </w:r>
      <w:r>
        <w:rPr/>
        <w:t>14000</w:t>
      </w:r>
      <w:r>
        <w:rPr/>
        <w:t>余人的生产生活受到了严格限制，农民增收渠道越来越窄，脱贫攻坚任务艰巨。为了更好实现保水富民双赢的目标，在利用太师屯镇良好的生态环境资源的基础上，戚立昌同志勇于创新，秉承着以农业为基底，以葡萄与葡萄酒文化为灵魂、以美丽乡村生态保水文化旅游为主线、以科技手段为支撑，与村农民合作社携手创建邑仕农庄，带动农户创办果品、农宅、民俗等专业合作社</w:t>
      </w:r>
      <w:r>
        <w:rPr/>
        <w:t>3</w:t>
      </w:r>
      <w:r>
        <w:rPr/>
        <w:t>家、农庄</w:t>
      </w:r>
      <w:r>
        <w:rPr/>
        <w:t>1</w:t>
      </w:r>
      <w:r>
        <w:rPr/>
        <w:t>家，与企业合作，共同发展葡萄种植业，带动周边村镇收入提升</w:t>
      </w:r>
      <w:r>
        <w:rPr/>
        <w:t>300</w:t>
      </w:r>
      <w:r>
        <w:rPr/>
        <w:t>万元。二是跨界融合促农增收。在带动农户种植葡萄期间，戚立昌同志为了让葡萄种植规范发展，亲自到张裕、长城等葡萄酒龙头企业考察，推动企业与合作社建立长期合作，带领种植大户和分散农户共同参与和推广葡萄规范化种植，引进新的葡萄品种，扩大了产品销路，让当地农户真正受益，分享葡萄产业增值，共带动了</w:t>
      </w:r>
      <w:r>
        <w:rPr/>
        <w:t>6</w:t>
      </w:r>
      <w:r>
        <w:rPr/>
        <w:t>个行政村</w:t>
      </w:r>
      <w:r>
        <w:rPr/>
        <w:t>1400</w:t>
      </w:r>
      <w:r>
        <w:rPr/>
        <w:t>户农民的产业发展，种植面积增加到了</w:t>
      </w:r>
      <w:r>
        <w:rPr/>
        <w:t>2000</w:t>
      </w:r>
      <w:r>
        <w:rPr/>
        <w:t>余亩，助力</w:t>
      </w:r>
      <w:r>
        <w:rPr/>
        <w:t>200</w:t>
      </w:r>
      <w:r>
        <w:rPr/>
        <w:t>余户农户增收，家庭年收入人均增收</w:t>
      </w:r>
      <w:r>
        <w:rPr/>
        <w:t>1.5</w:t>
      </w:r>
      <w:r>
        <w:rPr/>
        <w:t>万元。三是发展多种联农带农机制。戚立昌同志通过构建联农带农机制，积极探索形成“公司</w:t>
      </w:r>
      <w:r>
        <w:rPr/>
        <w:t>+</w:t>
      </w:r>
      <w:r>
        <w:rPr/>
        <w:t>村集体</w:t>
      </w:r>
      <w:r>
        <w:rPr/>
        <w:t>+</w:t>
      </w:r>
      <w:r>
        <w:rPr/>
        <w:t>合作社</w:t>
      </w:r>
      <w:r>
        <w:rPr/>
        <w:t>+</w:t>
      </w:r>
      <w:r>
        <w:rPr/>
        <w:t>农户”的模式，打造“土地租金</w:t>
      </w:r>
      <w:r>
        <w:rPr/>
        <w:t>+</w:t>
      </w:r>
      <w:r>
        <w:rPr/>
        <w:t>劳务酬金</w:t>
      </w:r>
      <w:r>
        <w:rPr/>
        <w:t>+</w:t>
      </w:r>
      <w:r>
        <w:rPr/>
        <w:t>分红股金”三金一体的路径，实现企业、集体、合作社、农民共同富裕。立足乡村振兴建设，用小葡萄串起大产业，打造邑仕山谷，在流河峪、上庄子、东田各庄、太师庄等村流转土地近千亩，使闲置土地得到重新利用，与合作社、农户等经营主体之间形成租金和劳务收益等多样化的农民增收模式，带动人均年增收入</w:t>
      </w:r>
      <w:r>
        <w:rPr/>
        <w:t>3</w:t>
      </w:r>
      <w:r>
        <w:rPr/>
        <w:t>万元。将流河峪村</w:t>
      </w:r>
      <w:r>
        <w:rPr/>
        <w:t>11</w:t>
      </w:r>
      <w:r>
        <w:rPr/>
        <w:t>套闲置农宅改造成以葡萄为主题的精品民宿，通过引流为农户形成可持续收入。同时，雇佣本地农民从事民宿保洁、养护、服务等，吸纳周边剩余劳动力</w:t>
      </w:r>
      <w:r>
        <w:rPr/>
        <w:t>30</w:t>
      </w:r>
      <w:r>
        <w:rPr/>
        <w:t>余人，平均每户年增收</w:t>
      </w:r>
      <w:r>
        <w:rPr/>
        <w:t>5</w:t>
      </w:r>
      <w:r>
        <w:rPr/>
        <w:t>万余元，为太师屯镇农业和农村经济发展做出了积极贡献。戚立昌同志与村“两委”班子一道某思路、出主意，找准产业兴村突破口，以葡萄种植为基础，为村民们开辟了切实可行、合理有效的产业发展路径，建立一个大范围的以葡萄为主元素的地区，而周围的村民成为这个区域内的参与者与展示者，在让消费者体验独具特色的葡萄酒文化的同时，也将推动密云区“保水”“零碳”发展目标，帮助流河峪村走上了长效、稳定的致富之路。</w:t>
      </w:r>
    </w:p>
    <w:p>
      <w:pPr>
        <w:pStyle w:val="TextBody"/>
        <w:ind w:firstLine="642"/>
        <w:rPr>
          <w:rFonts w:cs="仿宋_GB2312;方正仿宋_GBK"/>
          <w:b/>
          <w:b/>
          <w:bCs/>
        </w:rPr>
      </w:pPr>
      <w:r>
        <w:rPr>
          <w:b/>
          <w:bCs/>
        </w:rPr>
        <w:t>常富东</w:t>
      </w:r>
      <w:r>
        <w:rPr>
          <w:rFonts w:cs="仿宋_GB2312;方正仿宋_GBK"/>
          <w:b/>
          <w:bCs/>
        </w:rPr>
        <w:t>同志主要事迹：</w:t>
      </w:r>
    </w:p>
    <w:p>
      <w:pPr>
        <w:pStyle w:val="TextBody"/>
        <w:ind w:firstLine="640"/>
        <w:rPr/>
      </w:pPr>
      <w:r>
        <w:rPr/>
        <w:t>2012</w:t>
      </w:r>
      <w:r>
        <w:rPr/>
        <w:t>年积极响应国家“鼓励青年创业、以创业促进就业”的号召，助力乡村振兴，返乡创业，成立北京华老头果蔬产销专业合作社。</w:t>
      </w:r>
      <w:r>
        <w:rPr/>
        <w:t>2018</w:t>
      </w:r>
      <w:r>
        <w:rPr/>
        <w:t>年，被大华山镇党委任命前北宫村党支部书记，后经选举成为村委会主任。</w:t>
      </w:r>
      <w:r>
        <w:rPr/>
        <w:t>2021</w:t>
      </w:r>
      <w:r>
        <w:rPr/>
        <w:t>年通过选举成为平谷区人大代表，农业农村委委员。创新发展思路，打造宜居乡村。改善农村人居环境，建设美丽宜居乡村，是实施乡村振兴战略的一项重要任务，事关广大农民根本福祉。常富东突出抓好垃圾处理、污水治理、“厕所革命”等问题，补齐农村人居环境的短板。为满足广大农村居民对美好生活的期待，让百姓“呼声”声声有回响，常富东努力攻破</w:t>
      </w:r>
      <w:r>
        <w:rPr/>
        <w:t>30</w:t>
      </w:r>
      <w:r>
        <w:rPr/>
        <w:t>多年的历史遗留问题，完成老胡同改造工程，为百姓出行带来便利。在他的带领下，前北宫村党支部连续被评为“五好党支部”，村委会被评为“道德法制示范村”“市级垃圾分类示范村”等。壮大集体经济，助力乡村振兴。前北宫村是平谷大桃核心产区，鲜桃品类多达</w:t>
      </w:r>
      <w:r>
        <w:rPr/>
        <w:t>100</w:t>
      </w:r>
      <w:r>
        <w:rPr/>
        <w:t>余种，年产量</w:t>
      </w:r>
      <w:r>
        <w:rPr/>
        <w:t>1800</w:t>
      </w:r>
      <w:r>
        <w:rPr/>
        <w:t>万斤以上。近些年常富东鼓励村民把手机当成手里的“新农具”，倡导“全民皆商”理念，全村实现“互联网</w:t>
      </w:r>
      <w:r>
        <w:rPr/>
        <w:t>+</w:t>
      </w:r>
      <w:r>
        <w:rPr/>
        <w:t>大桃”的电商运营模式，合作社通过线上线下有机结合等渠道，五年来累计销售鲜桃</w:t>
      </w:r>
      <w:r>
        <w:rPr/>
        <w:t>5000</w:t>
      </w:r>
      <w:r>
        <w:rPr/>
        <w:t>余万斤，直接为村民增加</w:t>
      </w:r>
      <w:r>
        <w:rPr/>
        <w:t>2.2</w:t>
      </w:r>
      <w:r>
        <w:rPr/>
        <w:t>亿元收入。这一理念不仅促进前北宫村经济发展，而且带动后北宫、大峪子、胜利队等</w:t>
      </w:r>
      <w:r>
        <w:rPr/>
        <w:t>10</w:t>
      </w:r>
      <w:r>
        <w:rPr/>
        <w:t>余村</w:t>
      </w:r>
      <w:r>
        <w:rPr/>
        <w:t>1680</w:t>
      </w:r>
      <w:r>
        <w:rPr/>
        <w:t>农户的经济增长，扎实推进乡村振兴，带动农民增收。前北宫村委会获“十佳大桃销售村”、“产业发展先进村”、“大桃销售先进村集体”等荣誉称号。发展二三产业，促进产业融合。</w:t>
      </w:r>
      <w:r>
        <w:rPr/>
        <w:t>2015</w:t>
      </w:r>
      <w:r>
        <w:rPr/>
        <w:t>年，常富东创办北京华老头果蔬产销专业合作社，利用电商渠道销售平谷大桃。打通物流堵点和难点，同百余位村书记展开调研，成立平谷区最初的</w:t>
      </w:r>
      <w:r>
        <w:rPr/>
        <w:t>42</w:t>
      </w:r>
      <w:r>
        <w:rPr/>
        <w:t>个大桃快递揽收点。</w:t>
      </w:r>
      <w:r>
        <w:rPr/>
        <w:t>2022</w:t>
      </w:r>
      <w:r>
        <w:rPr/>
        <w:t>年仅大华山镇就有</w:t>
      </w:r>
      <w:r>
        <w:rPr/>
        <w:t>23</w:t>
      </w:r>
      <w:r>
        <w:rPr/>
        <w:t>个揽收点，桃农不出村就能把鲜桃寄往全国各地。“互联网</w:t>
      </w:r>
      <w:r>
        <w:rPr/>
        <w:t>+</w:t>
      </w:r>
      <w:r>
        <w:rPr/>
        <w:t>大桃”的诞生，在全区范围内创造</w:t>
      </w:r>
      <w:r>
        <w:rPr/>
        <w:t>524</w:t>
      </w:r>
      <w:r>
        <w:rPr/>
        <w:t>个工作岗位，带动</w:t>
      </w:r>
      <w:r>
        <w:rPr/>
        <w:t>1200</w:t>
      </w:r>
      <w:r>
        <w:rPr/>
        <w:t>多名农民就业，促进平谷区物流服务行业发展，推动平谷区农业农村经济发展。为平谷大桃插上翅膀。</w:t>
      </w:r>
      <w:r>
        <w:rPr/>
        <w:t>2017</w:t>
      </w:r>
      <w:r>
        <w:rPr/>
        <w:t>年，常富东创立北京桃娃农业科技有限公司，着重于桃罐头和桃木工艺品的打造，将农业与生产加工和文化产业相结合，促进一二三产业融合发展，有效带动农民持续稳定增收，对拉动就业、推动平谷区经济发展做出积极贡献。北京华老头果蔬产销专业合作社于</w:t>
      </w:r>
      <w:r>
        <w:rPr/>
        <w:t>2018</w:t>
      </w:r>
      <w:r>
        <w:rPr/>
        <w:t>年被平谷区委组织部授予“平谷区农村实用人才示范实训基地”，多次荣获“十佳电商企业”，“明星合作社”称号；</w:t>
      </w:r>
      <w:r>
        <w:rPr/>
        <w:t>2020</w:t>
      </w:r>
      <w:r>
        <w:rPr/>
        <w:t>年被评为“中国服务三农示范单位”，</w:t>
      </w:r>
      <w:r>
        <w:rPr/>
        <w:t>2021</w:t>
      </w:r>
      <w:r>
        <w:rPr/>
        <w:t>年被评为“市级示范合作社”。</w:t>
      </w:r>
    </w:p>
    <w:p>
      <w:pPr>
        <w:pStyle w:val="TextBody"/>
        <w:ind w:firstLine="642"/>
        <w:rPr/>
      </w:pPr>
      <w:r>
        <w:rPr>
          <w:rFonts w:cs="仿宋_GB2312;方正仿宋_GBK"/>
          <w:b/>
          <w:bCs/>
        </w:rPr>
        <w:t>韩台山同志主要事迹：</w:t>
      </w:r>
    </w:p>
    <w:p>
      <w:pPr>
        <w:pStyle w:val="TextBody"/>
        <w:ind w:firstLine="640"/>
        <w:rPr/>
      </w:pPr>
      <w:r>
        <w:rPr/>
        <w:t>铁炉村党支部书记、村主任韩台山，带领铁炉村完成全村</w:t>
      </w:r>
      <w:r>
        <w:rPr/>
        <w:t>143</w:t>
      </w:r>
      <w:r>
        <w:rPr/>
        <w:t>户山区搬迁工作，实现了安居。不断谋划产业发展，走好党建引领乡村振兴之路，做好新农村建设的“后半篇”文章。一是讲究方法，聚合力。家有千口，主事一人，村里工作也是如此。村两委就是村里的“主事人”，支部书记就是排头兵。只有班子团结，才能掌好舵，这也是铁炉村发展的核心凝聚力。村里工作看似简单，其实处处见真章。心到、眼到、手到，一个都不能少。心到是责任心，把村集体的事情，把群众的事情装在心里，放在首位。从新农村建设到村里环境整治，无论大事小情，村两委班子都是先做给群众看，再带着群众干。村里始终是昂扬向上的精神面貌。在这次换届选举中，韩台山再次全票当选村书记，两委班子成员高票当选。这是乡亲们对韩台山的信任，也是两委班子肩上沉甸甸的责任。二是真心真情，暖民心。党建为引领、网格化管理、精细化服务，铁炉村不断提升基层治理能力。通过制定党员网格，党员联系到户，服务到人，通过党员联系群众制度，摸排化解矛盾，解决群众需求。通过组建志愿服务队，实现困有所帮、老有所帮，在村内奏响和谐主旋律。通过举办邻里文化节系列活动，引导移风易俗新风尚。</w:t>
      </w:r>
      <w:r>
        <w:rPr/>
        <w:t>2017</w:t>
      </w:r>
      <w:r>
        <w:rPr/>
        <w:t>年，全村乔迁新居，在党支部移风易俗的号召下，以全村的团圆饭替代了传统的暖房宴，就此拉开了邻里文化节的序幕。连续举办五届邻里文化节，铁炉邻里文化节从一个村的保留节目，成了全乡的节日。一场场大活动在铁炉村举办，是乡党委对铁炉村的肯定，也通过这些活动凝聚了人心，鼓舞了干劲。三是敢为人先，谋发展。铁炉村是红色后七村之一，有干训所旧址，有辽代冶铁遗址，还有双秀峰景区，这些都是发展旅游得天独厚的优势。但是靠村里单打独斗，发展起来会很慢甚至很难。于是铁炉村当了全乡第一个吃螃蟹的人，引进社会企业拓邦入驻，开始村企合作，实现共赢。村里积极为拓邦营造营商环境，协助拓邦进行环境整治，积极为拓邦协调人员用工。拓邦除为村民提供工作岗位，还分流游客到村内民俗户住宿，每年春节对村民进行慰问，协助村里举办三届邻里文化节。</w:t>
      </w:r>
      <w:r>
        <w:rPr/>
        <w:t>2021</w:t>
      </w:r>
      <w:r>
        <w:rPr/>
        <w:t>年，大庄科乡积极推进红色共生社区建设，打造红色教育基地，该基地被市委组织部纳入北京市党员教育现场教学点。四是带动增收，真致富。铁炉村现在收入主要分为四大部分，一是资产性收入，我们把</w:t>
      </w:r>
      <w:r>
        <w:rPr/>
        <w:t>1000</w:t>
      </w:r>
      <w:r>
        <w:rPr/>
        <w:t>亩土地流转给企业；村民出租</w:t>
      </w:r>
      <w:r>
        <w:rPr/>
        <w:t>15</w:t>
      </w:r>
      <w:r>
        <w:rPr/>
        <w:t>栋闲置别墅，年租金最高可达</w:t>
      </w:r>
      <w:r>
        <w:rPr/>
        <w:t>8</w:t>
      </w:r>
      <w:r>
        <w:rPr/>
        <w:t>万元，一年租金收入在</w:t>
      </w:r>
      <w:r>
        <w:rPr/>
        <w:t>80</w:t>
      </w:r>
      <w:r>
        <w:rPr/>
        <w:t>万元左右。二是经营性收入，拓邦每年给村集体分红</w:t>
      </w:r>
      <w:r>
        <w:rPr/>
        <w:t>20</w:t>
      </w:r>
      <w:r>
        <w:rPr/>
        <w:t>万元，</w:t>
      </w:r>
      <w:r>
        <w:rPr/>
        <w:t>23</w:t>
      </w:r>
      <w:r>
        <w:rPr/>
        <w:t>户民俗户通过村集体合作社与拓邦合作，接待游客，两年累计收入</w:t>
      </w:r>
      <w:r>
        <w:rPr/>
        <w:t>100</w:t>
      </w:r>
      <w:r>
        <w:rPr/>
        <w:t>余万元。三是工资性收入，每年大概有</w:t>
      </w:r>
      <w:r>
        <w:rPr/>
        <w:t>50</w:t>
      </w:r>
      <w:r>
        <w:rPr/>
        <w:t>名村民在拓邦打工，三年累计收入近</w:t>
      </w:r>
      <w:r>
        <w:rPr/>
        <w:t>100</w:t>
      </w:r>
      <w:r>
        <w:rPr/>
        <w:t>万元。现在铁炉村还引进了一家高端民宿企业，将来还要由村民担任高端民宿管家，老百姓在家门口有了工资收入。四是农产品销售收入，</w:t>
      </w:r>
      <w:r>
        <w:rPr/>
        <w:t>2016</w:t>
      </w:r>
      <w:r>
        <w:rPr/>
        <w:t>年至今累计有近</w:t>
      </w:r>
      <w:r>
        <w:rPr/>
        <w:t>30</w:t>
      </w:r>
      <w:r>
        <w:rPr/>
        <w:t>万游客来过铁炉村，树头菜、柴鸡蛋、豆腐、香椿等特色农产品可以在村内直接销售。</w:t>
      </w:r>
      <w:r>
        <w:br w:type="page"/>
      </w:r>
    </w:p>
    <w:p>
      <w:pPr>
        <w:pStyle w:val="Normal"/>
        <w:spacing w:lineRule="exact" w:line="560"/>
        <w:rPr/>
      </w:pPr>
      <w:r>
        <w:rPr/>
      </w:r>
    </w:p>
    <w:p>
      <w:pPr>
        <w:pStyle w:val="Normal"/>
        <w:spacing w:lineRule="exact" w:line="560"/>
        <w:jc w:val="center"/>
        <w:rPr>
          <w:rFonts w:ascii="方正小标宋简体" w:hAnsi="方正小标宋简体" w:eastAsia="方正小标宋简体" w:cs="方正小标宋简体"/>
          <w:bCs/>
          <w:spacing w:val="-20"/>
          <w:kern w:val="2"/>
          <w:sz w:val="44"/>
          <w:szCs w:val="44"/>
        </w:rPr>
      </w:pPr>
      <w:r>
        <w:rPr>
          <w:rFonts w:ascii="方正小标宋简体" w:hAnsi="方正小标宋简体" w:cs="方正小标宋简体" w:eastAsia="方正小标宋简体"/>
          <w:bCs/>
          <w:spacing w:val="-20"/>
          <w:kern w:val="2"/>
          <w:sz w:val="44"/>
          <w:szCs w:val="44"/>
        </w:rPr>
        <w:t>全国农业</w:t>
      </w:r>
      <w:r>
        <w:rPr>
          <w:rFonts w:ascii="方正小标宋简体" w:hAnsi="方正小标宋简体" w:cs="方正小标宋简体" w:eastAsia="方正小标宋简体"/>
          <w:bCs/>
          <w:spacing w:val="-20"/>
          <w:kern w:val="2"/>
          <w:sz w:val="44"/>
          <w:szCs w:val="44"/>
          <w:lang w:eastAsia="zh-CN"/>
        </w:rPr>
        <w:t>农村</w:t>
      </w:r>
      <w:r>
        <w:rPr>
          <w:rFonts w:ascii="方正小标宋简体" w:hAnsi="方正小标宋简体" w:cs="方正小标宋简体" w:eastAsia="方正小标宋简体"/>
          <w:bCs/>
          <w:spacing w:val="-20"/>
          <w:kern w:val="2"/>
          <w:sz w:val="44"/>
          <w:szCs w:val="44"/>
        </w:rPr>
        <w:t>先进工作者正式推荐对象主要事迹</w:t>
      </w:r>
    </w:p>
    <w:p>
      <w:pPr>
        <w:pStyle w:val="TextBody"/>
        <w:ind w:firstLine="642"/>
        <w:rPr>
          <w:rFonts w:ascii="方正小标宋简体" w:hAnsi="方正小标宋简体" w:eastAsia="方正小标宋简体" w:cs="仿宋_GB2312;方正仿宋_GBK"/>
          <w:b/>
          <w:b/>
          <w:bCs/>
          <w:spacing w:val="-20"/>
          <w:kern w:val="2"/>
          <w:sz w:val="44"/>
          <w:szCs w:val="44"/>
        </w:rPr>
      </w:pPr>
      <w:r>
        <w:rPr>
          <w:rFonts w:eastAsia="方正小标宋简体" w:cs="仿宋_GB2312;方正仿宋_GBK" w:ascii="方正小标宋简体" w:hAnsi="方正小标宋简体"/>
          <w:b/>
          <w:bCs/>
          <w:spacing w:val="-20"/>
          <w:kern w:val="2"/>
          <w:sz w:val="44"/>
          <w:szCs w:val="44"/>
        </w:rPr>
      </w:r>
    </w:p>
    <w:p>
      <w:pPr>
        <w:pStyle w:val="TextBody"/>
        <w:ind w:firstLine="642"/>
        <w:rPr/>
      </w:pPr>
      <w:r>
        <w:rPr>
          <w:rFonts w:cs="仿宋_GB2312;方正仿宋_GBK"/>
          <w:b/>
          <w:bCs/>
        </w:rPr>
        <w:t>陈杨同志主要事迹：</w:t>
      </w:r>
    </w:p>
    <w:p>
      <w:pPr>
        <w:pStyle w:val="TextBody"/>
        <w:ind w:firstLine="640"/>
        <w:rPr/>
      </w:pPr>
      <w:r>
        <w:rPr/>
        <w:t>政治上清醒坚定，用忠诚诠释信仰。该同志始终牢记“看北京首先从政治上看”的政治嘱托，坚持用实际行动拥护“两个确立”、践行“两个维护”，用绝对忠诚诠释崇高信仰。深入学习贯彻习近平</w:t>
      </w:r>
      <w:r>
        <w:rPr>
          <w:lang w:eastAsia="zh-CN"/>
        </w:rPr>
        <w:t>总书记</w:t>
      </w:r>
      <w:r>
        <w:rPr/>
        <w:t>关于“三农”工作的重要论述和对北京系列重要讲话精神，潜心学习、深入研究、融入“三农”实践。组织举办习近平总书记关于“三农”工作的重要论述宣讲活动，全市“三农”战线</w:t>
      </w:r>
      <w:r>
        <w:rPr/>
        <w:t>6000</w:t>
      </w:r>
      <w:r>
        <w:rPr/>
        <w:t>余人参加；在全市乡村深入开展“听党话、感党恩、跟党走”宣讲活动，引导广大农民群众坚定信心跟党走。结合北京“大城市带动大京郊，大京郊服务大城市”发展定位，聚焦现阶段本市“三农”问题，开展新型农村社区、数字乡村建设等专项调研，调研报告以专刊形式提供市领导决策参考。立足全市“三农”干部准确把握国情、市情、农情，在全国党委农办系统率先组编《北京“三农”发展干部读本》，全方位展示了我市“三农”工作理论探索与实践创新最新成果。工作上精益求精，以初心奉献使命。始终践行“不忘初心、牢记使命”要求，坚持以当好“领导助手”、成为“群众帮手”为己任，忠诚履职，务实作为。聚焦建章立制，参与起草北京市党委农村工作机构相关工作规则、细则，推动形成市委市政府主要领导研究部署、市委副书记每季度调度、分管副市长每月调度、市领导牵头“五大振兴”工作专班、市委农办督查考核的工作机制。聚焦工作落实，充分发挥督查考核“指挥棒”作用，每年研究制定“三农”工作重点任务清单，印发实绩考核指标，对接市委督查室、实行常态化“双轨督查”，形成“月调度、季督查、年考核”工作机制，实绩考核“六步法”经验在全国乡村振兴考核评估会议上交流。聚焦解决问题，研究起草《关于加强“三农”领域调查研究工作的若干意见》，引导“三农”战线通过调查研究，准确把握乡村振兴的难点、痛点、堵点，提出解决问题的对策建议。作风上踏实精进，将忘我融入乡村。该同志既是工作骨干，也是内勤，还是党支部支委，加班加点从未抱怨，分管工作从未耽误，作风踏实、成绩斐然。几年来，经她筹办的会议、文件、督办事项质量高、效果好，上下满意、无一差错。</w:t>
      </w:r>
      <w:r>
        <w:rPr/>
        <w:t>2021</w:t>
      </w:r>
      <w:r>
        <w:rPr/>
        <w:t>年她在房山区大石窝镇王家磨村驻村锻炼期间，深入农户走访调研，为解决“政策还差一公里”“酒香也怕巷子深”等问题，组织开展涉农政策宣传，围绕该村“发展休闲旅游”这一主导产业出谋划策，协调拍摄专题宣传片，通过新媒体广泛宣传，该村成功创建全国美丽休闲乡村。</w:t>
      </w:r>
    </w:p>
    <w:p>
      <w:pPr>
        <w:pStyle w:val="TextBody"/>
        <w:ind w:firstLine="642"/>
        <w:rPr>
          <w:b/>
          <w:b/>
          <w:bCs/>
        </w:rPr>
      </w:pPr>
      <w:r>
        <w:rPr>
          <w:b/>
          <w:bCs/>
        </w:rPr>
        <w:t>张连平同志主要事迹：</w:t>
      </w:r>
    </w:p>
    <w:p>
      <w:pPr>
        <w:pStyle w:val="TextBody"/>
        <w:ind w:firstLine="640"/>
        <w:rPr/>
      </w:pPr>
      <w:r>
        <w:rPr/>
        <w:t>长期从事种业管理工作，她情系三农、深耕种业三十年，工作中坚持以习近平新时代中国特色社会主义思想为指导，贯彻落实习近平总书记关于“三农”工作的重要论述，爱岗敬业，勇于创新，本着一颗“爱种业、爱农村、爱农民”的心，在品种管理、南繁管理、区域协作、种质资源管理等方面取得突出业绩，获得三等功</w:t>
      </w:r>
      <w:r>
        <w:rPr/>
        <w:t>3</w:t>
      </w:r>
      <w:r>
        <w:rPr/>
        <w:t>次、嘉奖</w:t>
      </w:r>
      <w:r>
        <w:rPr/>
        <w:t>4</w:t>
      </w:r>
      <w:r>
        <w:rPr/>
        <w:t>次，省部级成果奖</w:t>
      </w:r>
      <w:r>
        <w:rPr/>
        <w:t>11</w:t>
      </w:r>
      <w:r>
        <w:rPr/>
        <w:t>项，“北京市优秀青年知识分子”、“首都女职工创新标兵”、“北京市青年岗位能手”等市级荣誉称号</w:t>
      </w:r>
      <w:r>
        <w:rPr/>
        <w:t>3</w:t>
      </w:r>
      <w:r>
        <w:rPr/>
        <w:t>项。新品种的代言人。农作物品种管理是贯穿她三十年工作的主线，用优新品种助力乡村振兴是根植于她内心的追求。大学毕业以来，先后负责品种审定、鉴定、登记等工作，担任品种审定委员会委员，制定标准，细化流程，规范试验，保证品种管理工作严谨有序、科学公正，严把品种质量关，为首都农作物高产稳产保驾护航。毕业之初从事水稻品种试验审定近</w:t>
      </w:r>
      <w:r>
        <w:rPr/>
        <w:t>10</w:t>
      </w:r>
      <w:r>
        <w:rPr/>
        <w:t>年，随着种植结构调整和供给侧结构改革的深入，工作重点转向大豆、小宗粮豆、中药材等特色作物，工作内容不断变化，工作领域不断拓宽，她迎难而上，创新思路，寻求突破，组织实施“京郊大豆品种第四次更新换代及配套技术推广”、“都市农业新品种四百千万展示工程”等</w:t>
      </w:r>
      <w:r>
        <w:rPr/>
        <w:t>20</w:t>
      </w:r>
      <w:r>
        <w:rPr/>
        <w:t>余个省部级项目，为农业增效农民增收作出积极贡献。苦中有乐的南繁人。坚持管理与服务并重，探索南繁安全生产承诺制，建立了自查与重点抽查相结合的监管机制，引导北京南繁单位依法依规推进科学育种，充分发掘首都种业科研基地孵化器作用；协调解决各单位在南繁工作遇到的难题，成为南繁单位的“娘家人”。落实国家南繁规划，一年十赴海南，是“苦”；南繁助力北京种业振兴，获得“全国南繁工作先进单位”称号，是“乐”。京津冀沪渝的联络人。</w:t>
      </w:r>
      <w:r>
        <w:rPr/>
        <w:t>2014</w:t>
      </w:r>
      <w:r>
        <w:rPr/>
        <w:t>年京津冀沪渝五省市种子管理部门签署了《京津冀沪渝推进现代农作物种业亲诚惠容共同发展合作共识》。作为联络人，组织召开</w:t>
      </w:r>
      <w:r>
        <w:rPr/>
        <w:t>9</w:t>
      </w:r>
      <w:r>
        <w:rPr/>
        <w:t>次站长联席会及</w:t>
      </w:r>
      <w:r>
        <w:rPr/>
        <w:t>20</w:t>
      </w:r>
      <w:r>
        <w:rPr/>
        <w:t>余次业务交流协商会，在品种管理、联合攻关、人才交流等方面开展了广泛合作，建立了跨省市主要农作物品种一体化区试机制等</w:t>
      </w:r>
      <w:r>
        <w:rPr/>
        <w:t>7</w:t>
      </w:r>
      <w:r>
        <w:rPr/>
        <w:t>项合作机制，为促进种业区域协同发展打下了坚实的基础。种质资源普查的带头人。着眼强化种质资源保护利用需要，落实第三次全国农作物种质资源普查工作，制定北京市实施方案，组织市区种子管理机构，会同北京市农林科学院、北京农学院、北京农业职业技术学院组成普查队，历时</w:t>
      </w:r>
      <w:r>
        <w:rPr/>
        <w:t>3</w:t>
      </w:r>
      <w:r>
        <w:rPr/>
        <w:t>年，“进村、入户、下地、上山”，走访</w:t>
      </w:r>
      <w:r>
        <w:rPr/>
        <w:t>11</w:t>
      </w:r>
      <w:r>
        <w:rPr/>
        <w:t>个区</w:t>
      </w:r>
      <w:r>
        <w:rPr/>
        <w:t>108</w:t>
      </w:r>
      <w:r>
        <w:rPr/>
        <w:t>个乡镇</w:t>
      </w:r>
      <w:r>
        <w:rPr/>
        <w:t>178</w:t>
      </w:r>
      <w:r>
        <w:rPr/>
        <w:t>个行政村，总行程</w:t>
      </w:r>
      <w:r>
        <w:rPr/>
        <w:t>4</w:t>
      </w:r>
      <w:r>
        <w:rPr/>
        <w:t>万余公里，发现了一批珍惜资源，超额完成了普查任务，其中八棱脆海棠入选</w:t>
      </w:r>
      <w:r>
        <w:rPr/>
        <w:t>2019</w:t>
      </w:r>
      <w:r>
        <w:rPr/>
        <w:t>年全国十大优异种质资源。</w:t>
      </w:r>
    </w:p>
    <w:p>
      <w:pPr>
        <w:pStyle w:val="TextBody"/>
        <w:ind w:firstLine="642"/>
        <w:rPr>
          <w:b/>
          <w:b/>
          <w:bCs/>
        </w:rPr>
      </w:pPr>
      <w:r>
        <w:rPr>
          <w:b/>
          <w:bCs/>
        </w:rPr>
        <w:t>赵晓燕同志主要事迹：</w:t>
      </w:r>
    </w:p>
    <w:p>
      <w:pPr>
        <w:pStyle w:val="TextBody"/>
        <w:ind w:firstLine="640"/>
        <w:rPr/>
      </w:pPr>
      <w:r>
        <w:rPr/>
        <w:t xml:space="preserve">赵晓燕研究员是我国农产品加工领域的知名专家，博士生导师，大宗蔬菜产业技术体系加工技术岗位科学家，其研究方向为蔬菜加工及活性物质的研发，在基础研究和成果转化方面取得令人瞩目的成绩，为农产品加工业的发展做出突出贡献。累计承担各类课题 </w:t>
      </w:r>
      <w:r>
        <w:rPr/>
        <w:t xml:space="preserve">30 </w:t>
      </w:r>
      <w:r>
        <w:rPr/>
        <w:t xml:space="preserve">余项，发表文章 </w:t>
      </w:r>
      <w:r>
        <w:rPr/>
        <w:t xml:space="preserve">240 </w:t>
      </w:r>
      <w:r>
        <w:rPr/>
        <w:t xml:space="preserve">余篇，其中 </w:t>
      </w:r>
      <w:r>
        <w:rPr/>
        <w:t xml:space="preserve">SCI </w:t>
      </w:r>
      <w:r>
        <w:rPr/>
        <w:t xml:space="preserve">收录 </w:t>
      </w:r>
      <w:r>
        <w:rPr/>
        <w:t xml:space="preserve">53 </w:t>
      </w:r>
      <w:r>
        <w:rPr/>
        <w:t xml:space="preserve">篇，获得授权发明专利 </w:t>
      </w:r>
      <w:r>
        <w:rPr/>
        <w:t xml:space="preserve">15 </w:t>
      </w:r>
      <w:r>
        <w:rPr/>
        <w:t>项，获省部级科技奖励</w:t>
      </w:r>
      <w:r>
        <w:rPr/>
        <w:t>6</w:t>
      </w:r>
      <w:r>
        <w:rPr/>
        <w:t>项。一是在蔬菜生物活性物质研究和功能性产品设计方面成绩显著。建立一套活性物质资源筛选、高效种植、分离提取、产品开发及功能评价技术体系，先后开展番茄红素、花青素及蒜绿素等生物活性物质研究。针对花青素，解决其制备富集及稳定性的难题，同企业合作开发花色苷相关产品取得良好经济效益。针对番茄红素，通过原料评价、设备选型和工艺创新，完成番茄红素保健产品的开发，提高了番茄红素提取效率，解决番茄红素提取溶剂残留问题，现规模化生产，开发的番茄红素胶囊等系列产品，远销日本等国际市场。相关研究成果</w:t>
      </w:r>
      <w:r>
        <w:rPr/>
        <w:t>2017</w:t>
      </w:r>
      <w:r>
        <w:rPr/>
        <w:t>年北京市科学技术奖二等奖。</w:t>
      </w:r>
    </w:p>
    <w:p>
      <w:pPr>
        <w:pStyle w:val="TextBody"/>
        <w:rPr/>
      </w:pPr>
      <w:r>
        <w:rPr/>
        <w:t>二是在蔬菜加工工艺设计及产品开发方面有力支撑产业发展。成功完成以蔬菜为主要原料的系列果蔬汁的研发与生产，解决了以往蔬菜汁口味不好的问题。在产品设计方面，率先研发系列果蔬汁产品，建立产品标准。在工艺路线设计方面首次采用新型无除渣工艺，使胡萝卜利用率提高到</w:t>
      </w:r>
      <w:r>
        <w:rPr/>
        <w:t>90%</w:t>
      </w:r>
      <w:r>
        <w:rPr/>
        <w:t>以上。协助企业创立的“牵手”饮品已成为全国知名品牌， “牵手”果蔬汁的研制与开发，获得</w:t>
      </w:r>
      <w:r>
        <w:rPr/>
        <w:t>2003</w:t>
      </w:r>
      <w:r>
        <w:rPr/>
        <w:t>年度北京市科学技术二等奖，</w:t>
      </w:r>
      <w:r>
        <w:rPr/>
        <w:t>2005</w:t>
      </w:r>
      <w:r>
        <w:rPr/>
        <w:t>年被列入国家科技部科技成果重点推广计划。</w:t>
      </w:r>
    </w:p>
    <w:p>
      <w:pPr>
        <w:pStyle w:val="TextBody"/>
        <w:rPr/>
      </w:pPr>
      <w:r>
        <w:rPr/>
        <w:t>三是鲜切果蔬品质提升理论及应用开发取得突破。创制鲜切蔬菜颜色、质构和风味等品质保持技术，解决产品品质劣变快和货架期短问题。针对根茎类蔬菜色变问题，揭示山药黄变、萝卜蓝变等色变机理，明确影响色变关键酶，研发关键酶靶向抑制、气体调控包装、真空</w:t>
      </w:r>
      <w:r>
        <w:rPr/>
        <w:t>/</w:t>
      </w:r>
      <w:r>
        <w:rPr/>
        <w:t>超声辅助浸渍等技术，为鲜切果蔬产业的持续发展奠定了基础。相关研究成果获得中国食品科学技术学会技术进步奖一等奖（</w:t>
      </w:r>
      <w:r>
        <w:rPr/>
        <w:t>2022</w:t>
      </w:r>
      <w:r>
        <w:rPr/>
        <w:t>年）、中国轻工联合会科学技术进步奖一等奖（</w:t>
      </w:r>
      <w:r>
        <w:rPr/>
        <w:t>2022</w:t>
      </w:r>
      <w:r>
        <w:rPr/>
        <w:t>年）。</w:t>
      </w:r>
    </w:p>
    <w:p>
      <w:pPr>
        <w:pStyle w:val="TextBody"/>
        <w:ind w:firstLine="642"/>
        <w:rPr>
          <w:b/>
          <w:b/>
          <w:bCs/>
        </w:rPr>
      </w:pPr>
      <w:r>
        <w:rPr>
          <w:b/>
          <w:bCs/>
        </w:rPr>
        <w:t>徐利同志主要事迹：</w:t>
      </w:r>
    </w:p>
    <w:p>
      <w:pPr>
        <w:pStyle w:val="TextBody"/>
        <w:ind w:firstLine="640"/>
        <w:rPr/>
      </w:pPr>
      <w:r>
        <w:rPr/>
        <w:t>1989</w:t>
      </w:r>
      <w:r>
        <w:rPr/>
        <w:t>年大学毕业后就从事养猪工作，三十年如一日，坚守在养猪生产一线，同时不断学习新的科学技术，陪伴着中国规模化猪场的不断成长，经历了不同工艺的变革，从全人工喂料、清粪到机械化料线、刮粪，再到智能化精准饲喂，生猪育种从表型选育的常规育种到分子标记、全基因组选择技术的不断更新。三十年的辛勤付出，他从猪场技术员到公司管理层，但始终在为中国的养猪生产奉献自己的力量。刻苦钻研，成绩斐然。在三十余年的养猪工作实践中，他始终坚持发展科技放在第一位，持续学习新技术，坚持理论联系实际，将新的技术应用在养猪生产中。从苇沟猪场的技术员开始，不断学习，同高校、研究所的老师们共同进行科研活动，在猪营养、生产工艺、种猪选育、疾病防控等方面进行了大量的现场试验，取得了相应的成绩，</w:t>
      </w:r>
      <w:r>
        <w:rPr/>
        <w:t>1998</w:t>
      </w:r>
      <w:r>
        <w:rPr/>
        <w:t>年获得科技部科技进步奖、</w:t>
      </w:r>
      <w:r>
        <w:rPr/>
        <w:t>1999</w:t>
      </w:r>
      <w:r>
        <w:rPr/>
        <w:t>年获得农业部科技进步奖、</w:t>
      </w:r>
      <w:r>
        <w:rPr/>
        <w:t>2018</w:t>
      </w:r>
      <w:r>
        <w:rPr/>
        <w:t>年获得国家科技进步奖。开拓创新，锐意进取。在徐利同志的养猪职业生涯中，一直饲养国外引进品种，实施我国瘦肉型猪的改良。如何使得引进品种本土化，洋为中用，成为我们自己的品种，徐利同志立足创新，与同事一起共同研发，持续选育，</w:t>
      </w:r>
      <w:r>
        <w:rPr/>
        <w:t>2004</w:t>
      </w:r>
      <w:r>
        <w:rPr/>
        <w:t>年培育了公司具有自主知识产权的中育配套系种猪，并对中育配套系持续选育，在</w:t>
      </w:r>
      <w:r>
        <w:rPr/>
        <w:t>2018</w:t>
      </w:r>
      <w:r>
        <w:rPr/>
        <w:t>年荣获国家科学技术进步二等奖</w:t>
      </w:r>
      <w:r>
        <w:rPr/>
        <w:t>--</w:t>
      </w:r>
      <w:r>
        <w:rPr/>
        <w:t>高效瘦肉型种猪新配套系培育与应用。在规模化猪场的生产工艺上创建了国内首家“三点式”规模化猪场，对猪病的防控有着重要意义。徐利同志作为农垦人，是农业农村局农垦现代技术推广专家之一，多年来，在农垦系统开展猪场标准化体系建设，同时开展养殖新技术的推广与应用，</w:t>
      </w:r>
      <w:r>
        <w:rPr/>
        <w:t>2016</w:t>
      </w:r>
      <w:r>
        <w:rPr/>
        <w:t>年荣获全国农牧渔业丰收奖二等奖。多年的创新工作得到了北京市总工会的支持，在</w:t>
      </w:r>
      <w:r>
        <w:rPr/>
        <w:t>2012</w:t>
      </w:r>
      <w:r>
        <w:rPr/>
        <w:t>年成立了“徐利创新工作室”，多年来带领工作室成员通过科技创新、新技术应用为公司的发展提供了科技支撑，也为工作室成员的职称晋升提供了有效保障。坚守一线，稳产保供。</w:t>
      </w:r>
      <w:r>
        <w:rPr/>
        <w:t>2018</w:t>
      </w:r>
      <w:r>
        <w:rPr/>
        <w:t>年非洲猪瘟的爆发对我国的生猪养殖造成了很大的冲击，各地生猪存栏、出栏直线下降，直接影响到老百姓的猪肉供给。国务院与各地政府都出台了一系列的政策，确保生猪快速恢复生产。我公司作为首农食品集团的下属企业，是北京市国有企业，承担了北京市生猪稳产保供的两个重大项目。徐利同志作为新建平谷种猪场的负责人，在新冠肺炎疫情和非洲猪瘟并发的“两疫”特殊时期，</w:t>
      </w:r>
      <w:r>
        <w:rPr/>
        <w:t>2020</w:t>
      </w:r>
      <w:r>
        <w:rPr/>
        <w:t>年全年坚守在猪场工地，及时与设计方、施工方、设备方等倒排工期，克服困难，实现了从年初立项到年底进猪，打赢了稳产保供的战役。提质增效，绿色发展。生猪生产持续稳定绿色发展，生猪的种源是其制约因素，在有限的生猪养殖规模下，如何能提高生猪的出栏数量，如何提高生猪的生长速度，同时还要消耗更低的饲料能源，这就是生猪育种意义及必要性。徐利同志致力于生猪育种工作三十年，培育了产仔数、生长速度快、饲料报酬高的中育配套系种猪，并持续应用新技术对其进行选育提升，以种猪辐射示范带动生猪生产，提高我国生猪生产水平，同时减少了水、饲料、能源的消耗，降低了废水、粪污废气的排放，减少了环境污染，实现了低碳经济、生猪生产的绿色发展。“十年一剑”，何况三十多年的坚持与努力，徐利同志终于迎来了他的丰硕成果，</w:t>
      </w:r>
      <w:r>
        <w:rPr/>
        <w:t>2018</w:t>
      </w:r>
      <w:r>
        <w:rPr/>
        <w:t>年的国家科技进步二等奖、</w:t>
      </w:r>
      <w:r>
        <w:rPr/>
        <w:t>2019</w:t>
      </w:r>
      <w:r>
        <w:rPr/>
        <w:t>年首农食品集团优秀科技工作者、</w:t>
      </w:r>
      <w:r>
        <w:rPr/>
        <w:t>2020</w:t>
      </w:r>
      <w:r>
        <w:rPr/>
        <w:t>年首农食品集团劳动模范、</w:t>
      </w:r>
      <w:r>
        <w:rPr/>
        <w:t>2021</w:t>
      </w:r>
      <w:r>
        <w:rPr/>
        <w:t>年首都劳动奖章、</w:t>
      </w:r>
      <w:r>
        <w:rPr/>
        <w:t>2021</w:t>
      </w:r>
      <w:r>
        <w:rPr/>
        <w:t>年首都市民学习之星、</w:t>
      </w:r>
      <w:r>
        <w:rPr/>
        <w:t>2021</w:t>
      </w:r>
      <w:r>
        <w:rPr/>
        <w:t>年正高级畜牧师，所有这些荣誉，是公司、集团对他个人的肯定，也是行业和社会对他的认可，对他的尊重。面对所取得的突出成绩，徐利同志并不满足，在谈到今后的工作时，他颇有感触的说：正值“十四五”期间，我有信心在未来的工作中，不断创新、奋进、超越，为后来人提供更加便利的发展空间，为全面推进生猪生产、育种产业和绿色可持续发展贡献自己微薄的力量。</w:t>
      </w:r>
    </w:p>
    <w:p>
      <w:pPr>
        <w:pStyle w:val="Normal"/>
        <w:spacing w:lineRule="exact" w:line="5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范晓光同志主要事迹：</w:t>
      </w:r>
    </w:p>
    <w:p>
      <w:pPr>
        <w:pStyle w:val="TextBody"/>
        <w:ind w:firstLine="640"/>
        <w:rPr/>
      </w:pPr>
      <w:r>
        <w:rPr/>
        <w:t>范晓光同志凭着对农村的热爱和对“三农”问题的牵挂，以强烈的政治责任感和使命担当，在北京市农业农村局的大力支持指导和大兴区委、区政府的坚强领导下，坚持在基层一线冲锋在前、敬业奉献，在乡村产业战线执着坚守、默默耕耘，在全面推进乡村振兴中提质增效、创先争优，为加快推进农业农村现代化、促进农民增收贡献力量。突出基础支撑，心系百姓操心事。一是不折不扣抓好稳产保供。落实“周汇总</w:t>
      </w:r>
      <w:r>
        <w:rPr/>
        <w:t>+</w:t>
      </w:r>
      <w:r>
        <w:rPr/>
        <w:t>月通报</w:t>
      </w:r>
      <w:r>
        <w:rPr/>
        <w:t>+</w:t>
      </w:r>
      <w:r>
        <w:rPr/>
        <w:t>季调度</w:t>
      </w:r>
      <w:r>
        <w:rPr/>
        <w:t>+</w:t>
      </w:r>
      <w:r>
        <w:rPr/>
        <w:t>动态督导”工作机制，加强田间管理和防灾减灾，保障农业生产安全、有序、高效。二是牢牢守住耕地红线。以“田长制”为抓手，落实“三级联包</w:t>
      </w:r>
      <w:r>
        <w:rPr/>
        <w:t>+</w:t>
      </w:r>
      <w:r>
        <w:rPr/>
        <w:t>党员引领”责任机制，科学划定</w:t>
      </w:r>
      <w:r>
        <w:rPr/>
        <w:t>400</w:t>
      </w:r>
      <w:r>
        <w:rPr/>
        <w:t>余个监管网格，坚决遏制“非农化”“非粮化”。三是精准高效落实惠农政策。在市局和财政部门的大力支持下，做到政策下达、动员培训、宣传公示、督导检查、及时发放“五个到位”，</w:t>
      </w:r>
      <w:r>
        <w:rPr/>
        <w:t>5</w:t>
      </w:r>
      <w:r>
        <w:rPr/>
        <w:t>年来发放菜田、种粮、农业保险等补贴</w:t>
      </w:r>
      <w:r>
        <w:rPr/>
        <w:t>1.56</w:t>
      </w:r>
      <w:r>
        <w:rPr/>
        <w:t>亿元，切实保障和调动了农民生产积极性。</w:t>
      </w:r>
      <w:r>
        <w:rPr/>
        <w:t>2022</w:t>
      </w:r>
      <w:r>
        <w:rPr/>
        <w:t>年，大兴区重要农产品生产任务均超额完成，粮食、蔬菜连续三年实现上涨，蔬菜播种面积及产量居全市之首，为保障“米袋子”“菜篮子”做出了贡献。突出创新驱动，勇于探索趟新路。一方面，创新种业振兴发展思路。围绕北京市“种业之都”建设目标，明确大兴“种苗核心区”功能定位，大力发展集约化育苗，每年培育优质瓜、菜种苗</w:t>
      </w:r>
      <w:r>
        <w:rPr/>
        <w:t>1</w:t>
      </w:r>
      <w:r>
        <w:rPr/>
        <w:t>亿株以上，产量占全市的</w:t>
      </w:r>
      <w:r>
        <w:rPr/>
        <w:t>30%</w:t>
      </w:r>
      <w:r>
        <w:rPr/>
        <w:t>。与农业农村部科技发展中心签订战略合作备忘录，共建国际新品种引进测试中心，促进种业科技成果转化落地。另一方面，创新农业保险发展模式。建立完善“政府</w:t>
      </w:r>
      <w:r>
        <w:rPr/>
        <w:t>+</w:t>
      </w:r>
      <w:r>
        <w:rPr/>
        <w:t>保险公司</w:t>
      </w:r>
      <w:r>
        <w:rPr/>
        <w:t>+</w:t>
      </w:r>
      <w:r>
        <w:rPr/>
        <w:t>农户”模式，</w:t>
      </w:r>
      <w:r>
        <w:rPr/>
        <w:t>5</w:t>
      </w:r>
      <w:r>
        <w:rPr/>
        <w:t>年来实现总保额</w:t>
      </w:r>
      <w:r>
        <w:rPr/>
        <w:t>33</w:t>
      </w:r>
      <w:r>
        <w:rPr/>
        <w:t>亿元；结合实际增设西瓜人工成本等</w:t>
      </w:r>
      <w:r>
        <w:rPr/>
        <w:t>9</w:t>
      </w:r>
      <w:r>
        <w:rPr/>
        <w:t>个特色创新险种，在全国首推“瓜果和蔬菜育苗保险”，圆满完成国家级和市级试点任务，为保险条款的优化完善提供了重要参考。突出绿色发展，倾情“三农”践初心。一是落实土地复垦复耕。推动耕地保护与质量提升，完成土地复种</w:t>
      </w:r>
      <w:r>
        <w:rPr/>
        <w:t>3.8</w:t>
      </w:r>
      <w:r>
        <w:rPr/>
        <w:t>万亩，有效遏制扬尘污染。二是持续加强农业生态环境保护。建立“政府</w:t>
      </w:r>
      <w:r>
        <w:rPr/>
        <w:t>+</w:t>
      </w:r>
      <w:r>
        <w:rPr/>
        <w:t>平台</w:t>
      </w:r>
      <w:r>
        <w:rPr/>
        <w:t>+</w:t>
      </w:r>
      <w:r>
        <w:rPr/>
        <w:t>网点</w:t>
      </w:r>
      <w:r>
        <w:rPr/>
        <w:t>+</w:t>
      </w:r>
      <w:r>
        <w:rPr/>
        <w:t>农户”的农业废弃物回收机制，</w:t>
      </w:r>
      <w:r>
        <w:rPr/>
        <w:t>2019</w:t>
      </w:r>
      <w:r>
        <w:rPr/>
        <w:t>年以来累计回收旧农膜</w:t>
      </w:r>
      <w:r>
        <w:rPr/>
        <w:t>3700</w:t>
      </w:r>
      <w:r>
        <w:rPr/>
        <w:t>余吨、农药包装</w:t>
      </w:r>
      <w:r>
        <w:rPr/>
        <w:t>1700</w:t>
      </w:r>
      <w:r>
        <w:rPr/>
        <w:t>余万个；每年组织实施秸秆还田</w:t>
      </w:r>
      <w:r>
        <w:rPr/>
        <w:t>2</w:t>
      </w:r>
      <w:r>
        <w:rPr/>
        <w:t>万亩，实现“零焚烧”。三是大力发展绿色有机农业，推进蔬菜废弃物资源化利用全覆盖。四是促进蔬菜全产业链发展。加快高效设施农业试点、产业集群等项目落地，不断提升设施蔬菜规模化、集群式发展水平。近年来，大兴区先后获得“国家农产品质量安全县”“国家农业绿色发展先行区”等殊荣称号，在</w:t>
      </w:r>
      <w:r>
        <w:rPr/>
        <w:t>2020</w:t>
      </w:r>
      <w:r>
        <w:rPr/>
        <w:t>年北京市乡村振兴实绩考核中排名第一，</w:t>
      </w:r>
      <w:r>
        <w:rPr/>
        <w:t>2022</w:t>
      </w:r>
      <w:r>
        <w:rPr/>
        <w:t>年入选首批“国家乡村振兴示范县”创建名单；范晓光同志个人也连续多年获得优秀嘉奖、先进个人等荣誉称号，得到了各级领导、广大干部群众的充分肯定和一致好评。</w:t>
      </w:r>
    </w:p>
    <w:p>
      <w:pPr>
        <w:pStyle w:val="Normal"/>
        <w:spacing w:lineRule="exact" w:line="5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徐凯同志主要事迹：</w:t>
      </w:r>
    </w:p>
    <w:p>
      <w:pPr>
        <w:pStyle w:val="TextBody"/>
        <w:ind w:firstLine="640"/>
        <w:rPr/>
      </w:pPr>
      <w:r>
        <w:rPr/>
        <w:t>徐凯，中共党员，农业推广研究员，农学学士。他</w:t>
      </w:r>
      <w:r>
        <w:rPr/>
        <w:t>20</w:t>
      </w:r>
      <w:r>
        <w:rPr/>
        <w:t>年如一日扎根基层，从事农业技术推广工作，做好农业科研成果的集成示范与应用推广。先后获得神农中华农业科技奖一等奖、二等奖各</w:t>
      </w:r>
      <w:r>
        <w:rPr/>
        <w:t>1</w:t>
      </w:r>
      <w:r>
        <w:rPr/>
        <w:t>项，全国农牧渔业丰收奖一等奖</w:t>
      </w:r>
      <w:r>
        <w:rPr/>
        <w:t>2</w:t>
      </w:r>
      <w:r>
        <w:rPr/>
        <w:t>项、二等奖</w:t>
      </w:r>
      <w:r>
        <w:rPr/>
        <w:t>2</w:t>
      </w:r>
      <w:r>
        <w:rPr/>
        <w:t>项，北京市农业技术推广奖一等奖</w:t>
      </w:r>
      <w:r>
        <w:rPr/>
        <w:t>4</w:t>
      </w:r>
      <w:r>
        <w:rPr/>
        <w:t>项、二等奖</w:t>
      </w:r>
      <w:r>
        <w:rPr/>
        <w:t>3</w:t>
      </w:r>
      <w:r>
        <w:rPr/>
        <w:t>项，国家专利</w:t>
      </w:r>
      <w:r>
        <w:rPr/>
        <w:t>6</w:t>
      </w:r>
      <w:r>
        <w:rPr/>
        <w:t>项，研发食用菌新品种</w:t>
      </w:r>
      <w:r>
        <w:rPr/>
        <w:t>1</w:t>
      </w:r>
      <w:r>
        <w:rPr/>
        <w:t>个，撰写论文</w:t>
      </w:r>
      <w:r>
        <w:rPr/>
        <w:t>30</w:t>
      </w:r>
      <w:r>
        <w:rPr/>
        <w:t>余篇，参与编写农业科技书籍</w:t>
      </w:r>
      <w:r>
        <w:rPr/>
        <w:t>8</w:t>
      </w:r>
      <w:r>
        <w:rPr/>
        <w:t>部。一是攻关小麦高产田，加强技术协调配套。房山区窦店镇窦店村全村集体种植面积</w:t>
      </w:r>
      <w:r>
        <w:rPr/>
        <w:t>1200</w:t>
      </w:r>
      <w:r>
        <w:rPr/>
        <w:t>亩，具有很好的基础条件。多年来，在北京市农业技术推广站专家指导下，市、区、镇、村共同开展小麦高产攻关。</w:t>
      </w:r>
      <w:r>
        <w:rPr/>
        <w:t>2022</w:t>
      </w:r>
      <w:r>
        <w:rPr/>
        <w:t>年经专家实地测量，窦店村今年最高亩产达</w:t>
      </w:r>
      <w:r>
        <w:rPr/>
        <w:t>1492.8</w:t>
      </w:r>
      <w:r>
        <w:rPr/>
        <w:t>斤，创造了北京市小麦历史最高纪录，比</w:t>
      </w:r>
      <w:r>
        <w:rPr/>
        <w:t>2014</w:t>
      </w:r>
      <w:r>
        <w:rPr/>
        <w:t>年最高纪录（每亩</w:t>
      </w:r>
      <w:r>
        <w:rPr/>
        <w:t>681.8</w:t>
      </w:r>
      <w:r>
        <w:rPr/>
        <w:t>公斤）提高</w:t>
      </w:r>
      <w:r>
        <w:rPr/>
        <w:t>64.6</w:t>
      </w:r>
      <w:r>
        <w:rPr/>
        <w:t>公斤，增幅达</w:t>
      </w:r>
      <w:r>
        <w:rPr/>
        <w:t>9.5%</w:t>
      </w:r>
      <w:r>
        <w:rPr/>
        <w:t>，形成了窦店高产模式。二是建设农业科技示范基地，设施蔬菜技术集成。</w:t>
      </w:r>
    </w:p>
    <w:p>
      <w:pPr>
        <w:pStyle w:val="TextBody"/>
        <w:rPr/>
      </w:pPr>
      <w:r>
        <w:rPr/>
        <w:t>建设好农业科技服务示范基地，示范推广农业新品种、新技术，尤其是设施蔬菜生产中集成农机、品种、栽培、植保、土肥、农用材料等多个学科的成果，为设施农业发展提供科技支撑。积极与行业专家虚心请教，将农业科技示范基地作为农民培育的田间课堂，既可以有共性问题的高效实用的解决方法又能有相对前沿的技术储备，有效促进了房山区设施农业发展。</w:t>
      </w:r>
      <w:r>
        <w:rPr/>
        <w:t>2018-2019</w:t>
      </w:r>
      <w:r>
        <w:rPr/>
        <w:t>年示范基地挂牌为“北京市农林科学院农业科技综合服务试验站”、“北京科技小院”（统农</w:t>
      </w:r>
      <w:r>
        <w:rPr/>
        <w:t>012</w:t>
      </w:r>
      <w:r>
        <w:rPr/>
        <w:t>号）。每年接待行业专家、农户参观、学生科普</w:t>
      </w:r>
      <w:r>
        <w:rPr/>
        <w:t>3000</w:t>
      </w:r>
      <w:r>
        <w:rPr/>
        <w:t>人次以上。三是实施测土配方施肥，提高肥料利用率。打造农企合作测土配方专用肥配送连锁体系，采用配方肥生产企业</w:t>
      </w:r>
      <w:r>
        <w:rPr/>
        <w:t>+</w:t>
      </w:r>
      <w:r>
        <w:rPr/>
        <w:t>配送企业</w:t>
      </w:r>
      <w:r>
        <w:rPr/>
        <w:t>+</w:t>
      </w:r>
      <w:r>
        <w:rPr/>
        <w:t>农技推广单位合作的方式，体系运行六年，累计在房山区推广测土配方施肥技术</w:t>
      </w:r>
      <w:r>
        <w:rPr/>
        <w:t>179.6</w:t>
      </w:r>
      <w:r>
        <w:rPr/>
        <w:t>万亩，辐射推广配方肥</w:t>
      </w:r>
      <w:r>
        <w:rPr/>
        <w:t>8.26</w:t>
      </w:r>
      <w:r>
        <w:rPr/>
        <w:t>万吨，设计制定适合房山土壤的不同作物专用肥配方</w:t>
      </w:r>
      <w:r>
        <w:rPr/>
        <w:t>12</w:t>
      </w:r>
      <w:r>
        <w:rPr/>
        <w:t>个，全区配方肥覆盖率达</w:t>
      </w:r>
      <w:r>
        <w:rPr/>
        <w:t>90%</w:t>
      </w:r>
      <w:r>
        <w:rPr/>
        <w:t>以上。四是建设北京土壤样品库，为耕地质量管理决策提供智力支持。从</w:t>
      </w:r>
      <w:r>
        <w:rPr/>
        <w:t>2009</w:t>
      </w:r>
      <w:r>
        <w:rPr/>
        <w:t>年开始，收集和保存北京市监测点的土壤样品</w:t>
      </w:r>
      <w:r>
        <w:rPr/>
        <w:t>5</w:t>
      </w:r>
      <w:r>
        <w:rPr/>
        <w:t>万余瓶，并实现档案化管理。微缩了北京</w:t>
      </w:r>
      <w:r>
        <w:rPr/>
        <w:t>40</w:t>
      </w:r>
      <w:r>
        <w:rPr/>
        <w:t>年的土壤变化，将对后续的土壤环境管理以及研究工作提供有效的支撑。五是注重人才培养，努力构建农技推广人才队伍。培养了高级农艺师</w:t>
      </w:r>
      <w:r>
        <w:rPr/>
        <w:t>3</w:t>
      </w:r>
      <w:r>
        <w:rPr/>
        <w:t>名、农艺师</w:t>
      </w:r>
      <w:r>
        <w:rPr/>
        <w:t>4</w:t>
      </w:r>
      <w:r>
        <w:rPr/>
        <w:t>名、“京郊农业好把式”、“新型职业农民”等在全市具有一定影响力的典型示范户和乡土专家</w:t>
      </w:r>
      <w:r>
        <w:rPr/>
        <w:t>20</w:t>
      </w:r>
      <w:r>
        <w:rPr/>
        <w:t>余人。“把最有效的技术推荐给农民，真正为农民朋友办实事”是他的工作宗旨，展现了基层农技推广人员科技助农的坚韧和一心为农的坚守。</w:t>
      </w:r>
    </w:p>
    <w:p>
      <w:pPr>
        <w:pStyle w:val="Normal"/>
        <w:spacing w:lineRule="exact" w:line="5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王富合同志主要事迹：</w:t>
      </w:r>
    </w:p>
    <w:p>
      <w:pPr>
        <w:pStyle w:val="TextBody"/>
        <w:ind w:firstLine="640"/>
        <w:rPr/>
      </w:pPr>
      <w:r>
        <w:rPr/>
        <w:t>王富合同志</w:t>
      </w:r>
      <w:r>
        <w:rPr/>
        <w:t>1987</w:t>
      </w:r>
      <w:r>
        <w:rPr/>
        <w:t>年参加工作以来</w:t>
      </w:r>
      <w:r>
        <w:rPr/>
        <w:t>,</w:t>
      </w:r>
      <w:r>
        <w:rPr/>
        <w:t>三十多年来一直在“渔”与“鱼”的第一线工作，将自己全部的热情和时间投入了这一行业，无论在水产生产岗位还是渔政执法岗位，都是兢兢业业、砥砺前行，再苦再累再难从未叫苦叫屈。特别是自北京市实施“禁渔区”、“禁渔期”制度以来，其作为通州区渔政监督管理站的负责人，始终坚持贯彻习近平总书记“绿水青山就是金山”的理念，始终战斗在执法一线，切实维护好了城市副中心的水域安全及生态环境。不辞辛劳，努力深耕本职业务。渔政工作是对副中心水生态环境的守护，王富合同志作为负责人，带领团队无私奉献、坚守一线，自己更是身先士卒，奋战一线。执着与坚守换来了良好的成绩，本人获得</w:t>
      </w:r>
      <w:r>
        <w:rPr/>
        <w:t>2020</w:t>
      </w:r>
      <w:r>
        <w:rPr/>
        <w:t>年农业农村部工作成绩突出先进个人，通州渔政站</w:t>
      </w:r>
      <w:r>
        <w:rPr/>
        <w:t>2019</w:t>
      </w:r>
      <w:r>
        <w:rPr/>
        <w:t>年、</w:t>
      </w:r>
      <w:r>
        <w:rPr/>
        <w:t>2021</w:t>
      </w:r>
      <w:r>
        <w:rPr/>
        <w:t>年在他的带领下也两次获得农业农村部成绩突出集体。开拓进取，不断提升工作实效。在王富合同志的推动下，通州渔政与公安、水务等部门共同构建“水务巡查发现</w:t>
      </w:r>
      <w:r>
        <w:rPr/>
        <w:t>--</w:t>
      </w:r>
      <w:r>
        <w:rPr/>
        <w:t>渔政出动打击</w:t>
      </w:r>
      <w:r>
        <w:rPr/>
        <w:t>--</w:t>
      </w:r>
      <w:r>
        <w:rPr/>
        <w:t>公安执法支持”执法机制，域内河流执法效率显著提升。与河北廊坊、天津武清共同开展“通武廊”渔业资源联合执法，协同打击了潮白河渔业违法行为。</w:t>
      </w:r>
      <w:r>
        <w:rPr/>
        <w:t>2019</w:t>
      </w:r>
      <w:r>
        <w:rPr/>
        <w:t>年实施禁渔制度以来，王富合同志带领通州渔政站作出行政处罚</w:t>
      </w:r>
      <w:r>
        <w:rPr/>
        <w:t>132</w:t>
      </w:r>
      <w:r>
        <w:rPr/>
        <w:t>起，配合公安查办相关案件</w:t>
      </w:r>
      <w:r>
        <w:rPr/>
        <w:t>30</w:t>
      </w:r>
      <w:r>
        <w:rPr/>
        <w:t>余件，行刑衔接案件</w:t>
      </w:r>
      <w:r>
        <w:rPr/>
        <w:t>2</w:t>
      </w:r>
      <w:r>
        <w:rPr/>
        <w:t>起、</w:t>
      </w:r>
      <w:r>
        <w:rPr/>
        <w:t>2021</w:t>
      </w:r>
      <w:r>
        <w:rPr/>
        <w:t>年以来完成通州区农业系统生态损害赔偿案件</w:t>
      </w:r>
      <w:r>
        <w:rPr/>
        <w:t>6</w:t>
      </w:r>
      <w:r>
        <w:rPr/>
        <w:t>起，配合市执法队查处</w:t>
      </w:r>
      <w:r>
        <w:rPr/>
        <w:t>8</w:t>
      </w:r>
      <w:r>
        <w:rPr/>
        <w:t>起违法捕捞案件。不惧危险，严厉打击违法行为。</w:t>
      </w:r>
      <w:r>
        <w:rPr/>
        <w:t>58</w:t>
      </w:r>
      <w:r>
        <w:rPr/>
        <w:t>岁依然战斗在执法一线，直面违法分子、直面执法风险。为抓获深夜铺网电鱼的违法分子，他冒着生命危险入水与违法分子搏斗，导致其负伤住院。冬季执法期间，冒着严寒在大小河流调查违法线索，经常徒手入水搜寻证据被冻伤。夏季冒着酷暑高温、蚊虫叮咬在大小河流巡查，层在起获违法人员弃留的网具时手臂被高温灼伤。随在执法一线多次负伤，但王富合同志仍然无怨无悔，但无怨无悔，始终坚守岗位，战斗在执法一线。有诉必办，全力完成百姓托付。王富合同志不仅业务干的好，更是对群众有诉必办。百姓通过“</w:t>
      </w:r>
      <w:r>
        <w:rPr/>
        <w:t>12345”</w:t>
      </w:r>
      <w:r>
        <w:rPr/>
        <w:t>举报的违法行为，每案必办、每案必查，有时是寒风呼啸的夜晚、有时是烈日炎炎的中午，经常要蹲守几个小时查找线索、抓获违法分子。近几年涉及通州区渔政领域的“</w:t>
      </w:r>
      <w:r>
        <w:rPr/>
        <w:t>12345”</w:t>
      </w:r>
      <w:r>
        <w:rPr/>
        <w:t>，接诉率</w:t>
      </w:r>
      <w:r>
        <w:rPr/>
        <w:t>100%</w:t>
      </w:r>
      <w:r>
        <w:rPr/>
        <w:t>、解决率</w:t>
      </w:r>
      <w:r>
        <w:rPr/>
        <w:t>100%</w:t>
      </w:r>
      <w:r>
        <w:rPr/>
        <w:t>、满意率</w:t>
      </w:r>
      <w:r>
        <w:rPr/>
        <w:t>100%</w:t>
      </w:r>
      <w:r>
        <w:rPr/>
        <w:t>。王富合同志经常说，能够为维护北京副中心的渔业生态环境及生物多样性做出应有的贡献，每当听到群众的一句 “您辛苦了、我满意”，他心里就充满了工作的成就感和喜悦感、觉得一切都是值得的。今后的工作中，他还会继续坚守岗位，做好渔政执法一线的“先锋将”，发扬“老黄牛”精神，用实际行动践行绿色发展理念，不忘初心，执法为民。</w:t>
      </w:r>
    </w:p>
    <w:p>
      <w:pPr>
        <w:pStyle w:val="Normal"/>
        <w:spacing w:lineRule="exact" w:line="5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袁文勇同志主要事迹：</w:t>
      </w:r>
    </w:p>
    <w:p>
      <w:pPr>
        <w:pStyle w:val="TextBody"/>
        <w:ind w:firstLine="640"/>
        <w:rPr/>
      </w:pPr>
      <w:r>
        <w:rPr/>
        <w:t>一直以来，该同志努力学习、刻苦实践，以习近平新时代中国特色社会主义思想为指引，在本职岗位上尽心尽职尽力工作，守好“三农”根基，持续推动北京种业发展。一是矢志不渝，二十余载全力以赴打造种业大会。北京种业大会源于丰台区种籽公司创办的丰台种子交易会，是全国举办时间最长、从未间断的种业盛会之一。该同志自</w:t>
      </w:r>
      <w:r>
        <w:rPr/>
        <w:t>1996</w:t>
      </w:r>
      <w:r>
        <w:rPr/>
        <w:t>年参加工作以来，从开始的参与到分组负责、分管负责、主要负责亲身见证、主导了二十六届种业大会的筹备召开。北京种业大会每年参会企业数量近千家，交易品种</w:t>
      </w:r>
      <w:r>
        <w:rPr/>
        <w:t>5000</w:t>
      </w:r>
      <w:r>
        <w:rPr/>
        <w:t>余个，大会参会企业种子交易额达</w:t>
      </w:r>
      <w:r>
        <w:rPr/>
        <w:t>5</w:t>
      </w:r>
      <w:r>
        <w:rPr/>
        <w:t>亿元，参会人数达到</w:t>
      </w:r>
      <w:r>
        <w:rPr/>
        <w:t>5</w:t>
      </w:r>
      <w:r>
        <w:rPr/>
        <w:t>万人次。会展规模、服务水平、行业影响力和吸引力逐步成为国内同类展会的领头羊。该同志充分挖掘种子在农业核心产业功能，创新出种业全产业链扶贫新模式，对北京帮扶的内蒙古河北等地区捐赠了价值</w:t>
      </w:r>
      <w:r>
        <w:rPr/>
        <w:t>900</w:t>
      </w:r>
      <w:r>
        <w:rPr/>
        <w:t>余万元各类种子，对接实体种植示范项目，为农民增收、农业增效做出了积极贡献。努力营造营商环境，吸引了近百家种子企业在丰台区落户，种子、种苗年销售额约</w:t>
      </w:r>
      <w:r>
        <w:rPr/>
        <w:t>5</w:t>
      </w:r>
      <w:r>
        <w:rPr/>
        <w:t>亿元，各类种子产品覆盖全国大部分省份，有力地促进了北京“种业之都”的形成。二是扎根一线，搭建农民看禾选种创新平台。在该同志带领下，北京市农作物品种试验展示基地（丰台）不断完善管理和运行机制，多年来累计展示各类作物</w:t>
      </w:r>
      <w:r>
        <w:rPr/>
        <w:t>13000</w:t>
      </w:r>
      <w:r>
        <w:rPr/>
        <w:t>多个，筛选出适合华北地区种植的优质品种</w:t>
      </w:r>
      <w:r>
        <w:rPr/>
        <w:t>120</w:t>
      </w:r>
      <w:r>
        <w:rPr/>
        <w:t>个，组织观摩人数</w:t>
      </w:r>
      <w:r>
        <w:rPr/>
        <w:t>3</w:t>
      </w:r>
      <w:r>
        <w:rPr/>
        <w:t>万多人次，解决农民选种难、市民选农产品难的问题。成为国内种业前沿品种重要展示平台和加快农业科研成果转化的重要纽带，是北京现代种业交易交流展示科研育种成果的重要窗口，</w:t>
      </w:r>
      <w:r>
        <w:rPr/>
        <w:t>2021</w:t>
      </w:r>
      <w:r>
        <w:rPr/>
        <w:t>年</w:t>
      </w:r>
      <w:r>
        <w:rPr/>
        <w:t>6</w:t>
      </w:r>
      <w:r>
        <w:rPr/>
        <w:t>月经全国农业技术推广服务中心评定，升级为首批国家级农作物品种展示评价基地，充分发挥了品种展示基地在加快推进良种更新换代的重要作用，持续搭建服务农民看禾选种推进品种创新的大平台。三是深挖资源，开展优质粳稻轻简高效技术创新与应用。北京水稻种植历史悠久，在不同区域性已形成了一批独特的地域品牌，如“京西稻、南苑稻、三伸腰清水稻”。清朝中期，南苑稻田地</w:t>
      </w:r>
      <w:r>
        <w:rPr/>
        <w:t>1.3</w:t>
      </w:r>
      <w:r>
        <w:rPr/>
        <w:t>万多亩，南苑稻有“一家做饭十家香”的美誉。</w:t>
      </w:r>
      <w:r>
        <w:rPr/>
        <w:t>2022</w:t>
      </w:r>
      <w:r>
        <w:rPr/>
        <w:t>年，该同志与国家粳稻工程技术研究中心在北京丰台联合开展了优质粳稻品种麦茬旱种水管种植试验和早插早播示范种植并取得成功。早播示范种植可以实现新米中秋、国庆两节上市，旱种水管种植实现了节水高效栽培，每亩节水约</w:t>
      </w:r>
      <w:r>
        <w:rPr/>
        <w:t>200</w:t>
      </w:r>
      <w:r>
        <w:rPr/>
        <w:t>立方，按标准含水率折合亩产</w:t>
      </w:r>
      <w:r>
        <w:rPr/>
        <w:t>611.82kg</w:t>
      </w:r>
      <w:r>
        <w:rPr/>
        <w:t>。米表面油亮，入口软糯香甜，有嚼劲，有独特薯芋香味，初步形成了产品特色。用北京本土优质稻米丰富了北京“米袋子”，为首都市民吃上高品质大米提供了可能。</w:t>
      </w:r>
    </w:p>
    <w:p>
      <w:pPr>
        <w:pStyle w:val="Toc11"/>
        <w:spacing w:lineRule="exact" w:line="560"/>
        <w:rPr/>
      </w:pPr>
      <w:r>
        <w:rPr/>
      </w:r>
    </w:p>
    <w:sectPr>
      <w:type w:val="nextPage"/>
      <w:pgSz w:w="11906" w:h="16838"/>
      <w:pgMar w:left="1587" w:right="1474" w:gutter="0" w:header="0" w:top="1984"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DejaVu Sans" w:hAnsi="Times New Roman;DejaVu Sans" w:cs="Times New Roman;DejaVu Sans"/>
      <w:kern w:val="2"/>
      <w:sz w:val="18"/>
      <w:szCs w:val="18"/>
    </w:rPr>
  </w:style>
  <w:style w:type="character" w:styleId="Char1">
    <w:name w:val="页眉 Char"/>
    <w:basedOn w:val="Style14"/>
    <w:qFormat/>
    <w:rPr>
      <w:rFonts w:ascii="Times New Roman;DejaVu Sans" w:hAnsi="Times New Roman;DejaVu Sans"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exact" w:line="560"/>
    </w:pPr>
    <w:rPr>
      <w:rFonts w:ascii="仿宋_GB2312;方正仿宋_GBK" w:hAnsi="仿宋_GB2312;方正仿宋_GBK" w:eastAsia="仿宋_GB2312;方正仿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目录 11"/>
    <w:next w:val="Normal"/>
    <w:qFormat/>
    <w:pPr>
      <w:widowControl/>
      <w:bidi w:val="0"/>
      <w:jc w:val="both"/>
    </w:pPr>
    <w:rPr>
      <w:rFonts w:ascii="Calibri;DejaVu Sans" w:hAnsi="Calibri;DejaVu Sans" w:eastAsia="宋体;方正书宋_GBK" w:cs="Times New Roman;DejaVu Sans"/>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23:40:00Z</dcterms:created>
  <dc:creator>admin</dc:creator>
  <dc:description/>
  <dc:language>en-US</dc:language>
  <cp:lastModifiedBy>nyncj</cp:lastModifiedBy>
  <dcterms:modified xsi:type="dcterms:W3CDTF">2023-02-20T11:0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