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全国农业农村劳动模范正式推荐对象名单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9"/>
        <w:gridCol w:w="6024"/>
      </w:tblGrid>
      <w:tr>
        <w:trPr>
          <w:tblHeader w:val="true"/>
          <w:trHeight w:val="567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崔春洪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门头沟区雁翅镇田庄村党支部书记、村委会主任</w:t>
            </w:r>
          </w:p>
        </w:tc>
      </w:tr>
      <w:tr>
        <w:trPr>
          <w:trHeight w:val="567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王永刚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怀柔区渤海镇六渡河村党支部书记</w:t>
            </w:r>
          </w:p>
        </w:tc>
      </w:tr>
      <w:tr>
        <w:trPr>
          <w:trHeight w:val="567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戚立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密云区邑仕农庄负责人</w:t>
            </w:r>
          </w:p>
        </w:tc>
      </w:tr>
      <w:tr>
        <w:trPr>
          <w:trHeight w:val="567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常富东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平谷区大华山镇前北宫村党支部书记、村委会主任</w:t>
            </w:r>
          </w:p>
        </w:tc>
      </w:tr>
      <w:tr>
        <w:trPr>
          <w:trHeight w:val="567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韩台山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北京市延庆区大庄科乡铁炉村党支部书记、村委会主任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全国农业农村先进工作者正式推荐对象名单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W w:w="861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47"/>
        <w:gridCol w:w="6060"/>
      </w:tblGrid>
      <w:tr>
        <w:trPr>
          <w:trHeight w:val="496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陈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杨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委农办秘书处一级主任科员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连平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种子管理站副站长、二级调研员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晓燕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女）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农林科学院农产品加工与食品研究所所长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  利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中育种猪有限责任公司常务副经理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晓光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大兴区农业农村局农业综合管理科科长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徐  凯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房山区种植业技术推广站站长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富合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通州区农业农村局（农业综合执法大队）技术装备科副科长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文勇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北京市丰台区农业农村局办公室主任</w:t>
            </w:r>
          </w:p>
        </w:tc>
      </w:tr>
    </w:tbl>
    <w:p>
      <w:pPr>
        <w:pStyle w:val="TextBody"/>
        <w:spacing w:before="0" w:after="14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basedOn w:val="Normal"/>
    <w:qFormat/>
    <w:pPr>
      <w:spacing w:lineRule="exact" w:line="460"/>
      <w:ind w:left="-171" w:right="-159" w:firstLine="450"/>
    </w:pPr>
    <w:rPr>
      <w:rFonts w:ascii="仿宋_GB2312;仿宋" w:hAnsi="仿宋_GB2312;仿宋" w:cs="仿宋_GB2312;仿宋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IRON_WOMAN</cp:lastModifiedBy>
  <cp:lastPrinted>2022-11-25T09:19:00Z</cp:lastPrinted>
  <dcterms:modified xsi:type="dcterms:W3CDTF">2023-02-12T10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187E2EB7D4B20A618DDC4DACB57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