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北京首农畜牧发展有限公司奶牛中心新增和升级种公牛名单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800"/>
        <w:gridCol w:w="735"/>
        <w:gridCol w:w="1155"/>
        <w:gridCol w:w="105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牛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貌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精质检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7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娟珊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7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7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7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7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娟珊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娟珊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褐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褐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主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褐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主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贝利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贝利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贝利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贝利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褐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塔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娟珊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娟珊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8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胚胎移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9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体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</dc:creator>
  <dc:description/>
  <cp:keywords/>
  <dc:language>en-US</dc:language>
  <cp:lastModifiedBy>Administrator</cp:lastModifiedBy>
  <cp:lastPrinted>2020-04-17T17:24:00Z</cp:lastPrinted>
  <dcterms:modified xsi:type="dcterms:W3CDTF">2020-04-2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