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  <w:tab/>
      </w:r>
    </w:p>
    <w:p>
      <w:pPr>
        <w:pStyle w:val="Normal"/>
        <w:spacing w:lineRule="exact" w:line="560"/>
        <w:jc w:val="center"/>
        <w:rPr/>
      </w:pPr>
      <w:r>
        <w:rPr/>
        <w:t>公告注销的拖拉机和联合收割机号牌</w:t>
      </w:r>
    </w:p>
    <w:tbl>
      <w:tblPr>
        <w:tblW w:w="8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768"/>
        <w:gridCol w:w="1542"/>
        <w:gridCol w:w="1522"/>
        <w:gridCol w:w="1564"/>
      </w:tblGrid>
      <w:tr>
        <w:trPr>
          <w:trHeight w:val="329" w:hRule="exac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拖拉机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2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47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4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4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5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5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51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5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5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4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7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6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7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83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8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8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8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9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94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0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0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12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2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2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2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2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29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3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4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4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46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4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5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6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64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6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6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72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7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8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8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92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9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19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1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1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19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2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2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2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42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5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5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5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65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7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76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7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7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28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10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1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1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24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3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3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3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4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50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5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6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6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6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65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6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6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7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77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7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7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1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4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8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90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9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9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3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00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0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16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1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2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28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2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4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4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52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5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6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6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7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71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7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7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47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07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0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19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2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2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27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2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3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3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3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51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5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6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67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6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3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79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8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8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87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8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9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59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10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1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2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25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2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2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3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4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51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6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7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73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7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7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81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8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8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8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695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0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0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0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15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1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1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21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2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2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2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1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6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43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5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7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7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91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9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9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9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799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0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31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3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3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2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6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4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5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52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5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6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62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6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6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6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91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9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899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11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1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1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21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2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3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3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42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4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4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4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47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4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5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5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90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9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99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1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7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0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15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1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2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2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28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3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3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3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3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37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3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4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4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5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52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5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6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6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6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67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6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7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74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7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8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8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89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09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06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0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0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2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19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2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3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5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58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6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6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6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6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69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7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7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7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75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7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8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8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83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9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9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19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05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0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0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13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1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1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1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19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2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2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3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33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3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4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56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5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6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6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6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68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6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7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7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79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4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29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10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18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2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2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2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2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26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2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3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3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38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3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4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6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6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67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7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7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7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7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79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8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8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8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9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94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9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9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9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398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0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0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07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1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1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17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1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2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22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2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2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3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3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35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3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3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3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62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6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6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7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75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7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7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7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0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7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4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07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0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2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30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3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3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6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75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7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8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8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84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58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07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0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0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0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14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1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1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20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2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27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2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3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3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3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32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3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3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62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6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6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7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7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82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8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8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8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88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9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9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9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9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695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0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2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24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2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3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4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50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5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74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7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7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8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7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03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0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0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1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24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2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3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32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3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4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47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4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5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5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6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64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6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7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9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93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9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89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01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0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0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11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34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3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3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4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41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4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4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4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0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7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5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6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0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3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75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4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8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9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95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9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19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1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6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0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2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2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7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41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4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4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54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5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5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5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60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6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6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1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7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7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5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8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8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3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095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0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06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0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1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1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18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25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2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2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2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1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5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7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3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5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8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4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6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6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68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6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6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6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6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0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2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7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7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8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8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89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9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9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9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99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19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05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0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0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1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85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8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8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9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9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99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29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4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7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0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13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1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22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3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3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4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46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4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4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4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0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1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5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5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6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6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63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6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6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6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6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72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7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7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7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78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7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2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8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96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9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23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0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184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3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4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59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9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9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9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98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0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105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7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7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7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94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9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11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4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7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91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29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1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672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6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7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78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8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8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8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38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05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1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223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2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3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5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56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6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7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727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7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7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7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780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9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49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0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06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5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51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合收割机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牌号码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1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1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191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2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858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1009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2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799</w:t>
            </w:r>
          </w:p>
        </w:tc>
      </w:tr>
      <w:tr>
        <w:trPr>
          <w:trHeight w:val="329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08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0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261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1:00Z</dcterms:created>
  <dc:creator>Yangfan</dc:creator>
  <dc:description/>
  <cp:keywords/>
  <dc:language>en-US</dc:language>
  <cp:lastModifiedBy>User</cp:lastModifiedBy>
  <cp:lastPrinted>2018-10-08T14:18:00Z</cp:lastPrinted>
  <dcterms:modified xsi:type="dcterms:W3CDTF">2020-10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