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北京市地方标准制修订项目申报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16"/>
        <w:gridCol w:w="850"/>
        <w:gridCol w:w="688"/>
        <w:gridCol w:w="828"/>
        <w:gridCol w:w="2110"/>
        <w:gridCol w:w="1157"/>
        <w:gridCol w:w="1550"/>
        <w:gridCol w:w="2210"/>
        <w:gridCol w:w="2210"/>
      </w:tblGrid>
      <w:tr>
        <w:trPr>
          <w:tblHeader w:val="true"/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一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制修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修订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强制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推荐性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修订标准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律法规依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点项目类别（京津冀区域协同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风险防控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精准扶贫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污染防治攻坚战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新总规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冬奥会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城市管理与服务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节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减碳和循环经济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折子工程项目）及说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起草单位承担的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及以前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未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项目应按优先顺序排序。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2. </w:t>
      </w:r>
      <w:r>
        <w:rPr>
          <w:szCs w:val="32"/>
        </w:rPr>
        <w:t>应将复审结论为修订的地方标准纳入立项申请范畴，直接申报一类项目。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0:00Z</dcterms:created>
  <dc:creator>YY</dc:creator>
  <dc:description/>
  <dc:language>en-US</dc:language>
  <cp:lastModifiedBy>user</cp:lastModifiedBy>
  <cp:lastPrinted>2019-08-22T17:36:00Z</cp:lastPrinted>
  <dcterms:modified xsi:type="dcterms:W3CDTF">2020-09-23T02:4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